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8"/>
        <w:gridCol w:w="1938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094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BANK 5 1/2 PERP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4171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INT 4.3 PERP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0544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619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JMAO 4 PERP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4757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18164064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34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ALUM 5 PERP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427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21463323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844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NOCE 4.9 PERP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07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衍生品保证金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4606.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3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gongjr</cp:lastModifiedBy>
  <dcterms:modified xsi:type="dcterms:W3CDTF">2022-08-18T06:46:4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