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溧水城建二年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6336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4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银裕隆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9403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富瑞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1359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产业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6172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鹏华丰恒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0674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稳健增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8637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产业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8986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招祥纯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3793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加纯债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0325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稳健收益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6603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7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2:17:31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