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  <w:bookmarkStart w:id="0" w:name="_GoBack"/>
            <w:bookmarkEnd w:id="0"/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南京浦口交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38978.6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6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银裕隆纯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87887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0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时富瑞纯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6995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9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产业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8226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6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鹏华丰恒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0989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3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稳健增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7246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7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产业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6692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7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招祥纯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3240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2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加纯债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0093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0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方达稳健收益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5087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00%</w:t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fangjy</cp:lastModifiedBy>
  <dcterms:modified xsi:type="dcterms:W3CDTF">2022-08-17T02:26:10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