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96564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7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大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15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921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方中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8497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发多策略混合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9497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国美丽中国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2680.3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发银行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3708.07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顺长城景颐双利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456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柏瑞上证红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2721.2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国消费主题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9243.7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8956.7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0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wanghy</cp:lastModifiedBy>
  <dcterms:modified xsi:type="dcterms:W3CDTF">2022-09-21T07:08:59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