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296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8775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98907.7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8822.4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39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393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032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2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3230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57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743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09:1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