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26719.5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858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561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508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903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1012.0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7382.4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渤海银行小微债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6676.96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347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182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09:56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