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5173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2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上证红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08376.4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4588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方达创业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20170.4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24826.18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宝中证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55377.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7651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银行永续债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8206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储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3705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创成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531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5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hy</cp:lastModifiedBy>
  <dcterms:modified xsi:type="dcterms:W3CDTF">2022-09-21T07:11:22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