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787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9667.1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924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46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70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96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55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120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44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6399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龚博文</cp:lastModifiedBy>
  <dcterms:modified xsi:type="dcterms:W3CDTF">2022-09-21T07:35:3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