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833"/>
        <w:gridCol w:w="2606"/>
        <w:gridCol w:w="1463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占比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821988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15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56014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9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上证红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663002.9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7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616639.84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3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01741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5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银行永续债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86336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6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储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68697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4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平人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43198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2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人寿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30743.93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3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变电工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20014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2%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张爽</dc:creator>
  <dc:description/>
  <dc:language>en-US</dc:language>
  <cp:lastModifiedBy>gylc-kongzy</cp:lastModifiedBy>
  <dcterms:modified xsi:type="dcterms:W3CDTF">2022-09-21T10:26:31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