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5.3</w:t>
      </w:r>
      <w:r>
        <w:rPr>
          <w:rFonts w:ascii="宋体" w:hAnsi="宋体" w:cs="宋体"/>
          <w:b/>
          <w:bCs/>
          <w:sz w:val="24"/>
        </w:rPr>
        <w:t>、产品投资前十项资产明细</w:t>
      </w:r>
    </w:p>
    <w:tbl>
      <w:tblPr>
        <w:tblStyle w:val="a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0"/>
        <w:gridCol w:w="2832"/>
        <w:gridCol w:w="2606"/>
        <w:gridCol w:w="1463"/>
      </w:tblGrid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序号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资产名称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规模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规模占比（</w:t>
            </w: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bookmarkStart w:id="0" w:name="_GoBack"/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1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21</w:t>
            </w: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农业银行永续债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01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2551909.0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2.24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2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广发多策略混合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2336240.0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2.05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3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景顺长城景颐双利债券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A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2150713.0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.88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4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富国消费主题混合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A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964334.0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.72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5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富国美丽中国混合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A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835746.0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.61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6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20</w:t>
            </w: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唐新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Y1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593428.54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.40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7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9</w:t>
            </w: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中电投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ABN001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590339.54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.39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8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南方银行联接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A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435334.0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.26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9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嘉实价值精选股票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382722.0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.21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10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21</w:t>
            </w: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光大银行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CD152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372783.0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bookmarkStart w:id="1" w:name="_GoBack"/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.20%</w:t>
            </w:r>
            <w:bookmarkEnd w:id="1"/>
          </w:p>
        </w:tc>
      </w:tr>
    </w:tbl>
    <w:p>
      <w:pPr>
        <w:pStyle w:val="Normal"/>
        <w:rPr/>
      </w:pPr>
      <w:r>
        <w:rPr/>
        <w:t>注：本表列示穿透后投资规模占比较高的前十项资产，不含现金及活期存款、</w:t>
      </w:r>
      <w:r>
        <w:rPr/>
        <w:t>7</w:t>
      </w:r>
      <w:r>
        <w:rPr/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7b28b4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7b28b4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b28b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7b28b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70</Words>
  <Characters>405</Characters>
  <CharactersWithSpaces>4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2:00Z</dcterms:created>
  <dc:creator>张爽</dc:creator>
  <dc:description/>
  <dc:language>en-US</dc:language>
  <cp:lastModifiedBy>刘楚薇</cp:lastModifiedBy>
  <dcterms:modified xsi:type="dcterms:W3CDTF">2022-09-21T07:19:00Z</dcterms:modified>
  <cp:revision>17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