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29952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48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21313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41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07194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2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55048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6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534613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31290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18630.41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76048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2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7688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8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银行永续债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4705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7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26:58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