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76700.1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98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9989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00278.9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1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6327.61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1563.5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37897.31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18770.8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77637.9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04056.98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59565.88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7:23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