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96861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76859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61319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59070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57326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9402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92221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1552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11434.05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1301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4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7:44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