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南京江宁经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项目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046066.87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8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16133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3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14416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8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93825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719464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69631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56738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6891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变电工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8002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5457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5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8:01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