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56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5.3</w:t>
      </w:r>
      <w:r>
        <w:rPr>
          <w:rFonts w:ascii="宋体" w:hAnsi="宋体" w:cs="宋体"/>
          <w:b/>
          <w:bCs/>
          <w:sz w:val="24"/>
        </w:rPr>
        <w:t>、产品投资前十项资产明细</w:t>
      </w:r>
    </w:p>
    <w:tbl>
      <w:tblPr>
        <w:tblStyle w:val="5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833"/>
        <w:gridCol w:w="2606"/>
        <w:gridCol w:w="1463"/>
      </w:tblGrid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名称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占比（</w:t>
            </w:r>
            <w:r>
              <w:rPr>
                <w:rFonts w:eastAsia="宋体"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bookmarkStart w:id="0" w:name="_GoBack"/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空港枢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亿元债权项目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2009541.42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.87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C001(EC00000476)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681402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58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579191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24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资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526269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07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夏上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ETF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955987.9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17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资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950037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15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银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659875.9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19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兴业银行优先股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480355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59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泰柏瑞沪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ETF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373860.1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24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夏沪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ETF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73635.3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bookmarkStart w:id="1" w:name="_GoBack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91%</w:t>
            </w:r>
            <w:bookmarkEnd w:id="1"/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注：本表列示穿透后投资规模占比较高的前十项资产，不含现金及活期存款、</w:t>
      </w:r>
      <w:r>
        <w:rPr/>
        <w:t>7</w:t>
      </w:r>
      <w:r>
        <w:rPr/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1</Words>
  <Characters>409</Characters>
  <CharactersWithSpaces>479</CharactersWithSpaces>
  <Paragraphs>1</Paragraphs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04:00Z</dcterms:created>
  <dc:creator>张爽</dc:creator>
  <dc:description/>
  <dc:language>en-US</dc:language>
  <cp:lastModifiedBy>gylc-kongzy</cp:lastModifiedBy>
  <dcterms:modified xsi:type="dcterms:W3CDTF">2022-09-21T10:28:33Z</dcterms:modified>
  <cp:revision>2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