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833"/>
        <w:gridCol w:w="2606"/>
        <w:gridCol w:w="1463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占比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空港枢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债权项目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010336.54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.23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C001(EC00000476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33298.3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7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13253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1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73813.62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0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多策略混合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41152.1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0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38381.5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9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颐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14060.2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2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消费主题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86844.1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4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美丽中国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68066.8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9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61791.16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7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张爽</dc:creator>
  <dc:description/>
  <dc:language>en-US</dc:language>
  <cp:lastModifiedBy>gylc-kongzy</cp:lastModifiedBy>
  <dcterms:modified xsi:type="dcterms:W3CDTF">2022-09-21T10:28:55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