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产品投资前十项资产明细</w:t>
      </w:r>
    </w:p>
    <w:tbl>
      <w:tblPr>
        <w:tblStyle w:val="5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833"/>
        <w:gridCol w:w="2606"/>
        <w:gridCol w:w="1463"/>
      </w:tblGrid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名称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占比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bookmarkStart w:id="0" w:name="_GoBack"/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C001(EC00000476)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6996037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6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024714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46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889836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3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01395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4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排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9495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91841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医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N001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589602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3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2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49476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商银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D088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494760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5%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436423.00 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0%</w:t>
            </w:r>
            <w:bookmarkEnd w:id="1"/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  <w:t>注：本表列示穿透后投资规模占比较高的前十项资产，不含现金及活期存款、</w:t>
      </w:r>
      <w:r>
        <w:rPr/>
        <w:t>7</w:t>
      </w:r>
      <w:r>
        <w:rPr/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04:00Z</dcterms:created>
  <dc:creator>张爽</dc:creator>
  <dc:description/>
  <dc:language>en-US</dc:language>
  <cp:lastModifiedBy>gylc-kongzy</cp:lastModifiedBy>
  <dcterms:modified xsi:type="dcterms:W3CDTF">2022-09-21T10:29:21Z</dcterms:modified>
  <cp:revision>2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