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C001(EC00000476)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8548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1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540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5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资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433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3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上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1815.9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3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资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7198.2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3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银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2042.5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3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业银行优先股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2740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6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柏瑞沪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4329.02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3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葛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3141.5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排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TN0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2539.1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9%</w:t>
            </w:r>
            <w:bookmarkEnd w:id="1"/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龚博文</cp:lastModifiedBy>
  <dcterms:modified xsi:type="dcterms:W3CDTF">2022-09-21T07:34:39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