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产品投资前十项资产明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2"/>
        <w:gridCol w:w="2606"/>
        <w:gridCol w:w="14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行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17029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6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中国人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94742.3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资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41611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中金</w:t>
            </w:r>
            <w:r>
              <w:rPr>
                <w:color w:val="000000"/>
                <w:sz w:val="22"/>
                <w:szCs w:val="22"/>
              </w:rPr>
              <w:t>Y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1217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短债债券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33085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资优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5674.6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上证</w:t>
            </w:r>
            <w:r>
              <w:rPr>
                <w:color w:val="000000"/>
                <w:sz w:val="22"/>
                <w:szCs w:val="22"/>
              </w:rPr>
              <w:t>50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56760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中短债债券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37752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浦发银行二级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8716.6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银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3843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0:00Z</dcterms:created>
  <dc:creator>王与迪</dc:creator>
  <dc:description/>
  <cp:keywords/>
  <dc:language>en-US</dc:language>
  <cp:lastModifiedBy>王与迪</cp:lastModifiedBy>
  <dcterms:modified xsi:type="dcterms:W3CDTF">2022-09-2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