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产品投资前十项资产明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32"/>
        <w:gridCol w:w="2606"/>
        <w:gridCol w:w="146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占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农业银行永续债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33113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1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行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2164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资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66968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光大银行</w:t>
            </w:r>
            <w:r>
              <w:rPr>
                <w:color w:val="000000"/>
                <w:sz w:val="22"/>
                <w:szCs w:val="22"/>
              </w:rPr>
              <w:t>CD1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71791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8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浦发银行二级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89573.05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夏上证</w:t>
            </w:r>
            <w:r>
              <w:rPr>
                <w:color w:val="000000"/>
                <w:sz w:val="22"/>
                <w:szCs w:val="22"/>
              </w:rPr>
              <w:t>50ET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54966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资优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17274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北京银行永续债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66798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招商银行永续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24950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邮储银行永续债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57414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%</w:t>
            </w:r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4:00Z</dcterms:created>
  <dc:creator>王与迪</dc:creator>
  <dc:description/>
  <cp:keywords/>
  <dc:language>en-US</dc:language>
  <cp:lastModifiedBy>王与迪</cp:lastModifiedBy>
  <dcterms:modified xsi:type="dcterms:W3CDTF">2022-09-2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