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33"/>
        <w:gridCol w:w="2606"/>
        <w:gridCol w:w="1463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占比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南京农副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债权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9960516.14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8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83065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89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501210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95114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6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914097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42769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0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107808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990269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9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38185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8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327325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6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张爽</dc:creator>
  <dc:description/>
  <dc:language>en-US</dc:language>
  <cp:lastModifiedBy>gylc-kongzy</cp:lastModifiedBy>
  <dcterms:modified xsi:type="dcterms:W3CDTF">2022-09-21T10:29:41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