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33"/>
        <w:gridCol w:w="2606"/>
        <w:gridCol w:w="1463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占比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892357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00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627866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80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777761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64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748020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61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01218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05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297876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1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400681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3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15832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4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68449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2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697088.73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9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张爽</dc:creator>
  <dc:description/>
  <dc:language>en-US</dc:language>
  <cp:lastModifiedBy>gylc-kongzy</cp:lastModifiedBy>
  <dcterms:modified xsi:type="dcterms:W3CDTF">2022-09-21T10:30:28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