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5049.0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296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943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656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1226.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721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810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4232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737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707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4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12:20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