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7.1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0"/>
        <w:gridCol w:w="2832"/>
        <w:gridCol w:w="2606"/>
        <w:gridCol w:w="1463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定期存款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41927780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5.9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招商产业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4236661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2.03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富国天利增长债券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3163249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8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广发中证全指汽车指数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C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8297890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1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招商安华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8272293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18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汇添富绝对收益定开混合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8130614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1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富国产业债债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8125076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16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广发中债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7-10</w:t>
            </w: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年国开债指数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7832733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12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广发中证环保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7750982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11%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Calibri" w:hAnsi="Calibri" w:cs=""/>
                <w:color w:val="000000"/>
                <w:sz w:val="22"/>
                <w:szCs w:val="22"/>
                <w:lang w:val="en-US" w:eastAsia="zh-CN" w:bidi="ar-SA"/>
              </w:rPr>
              <w:t>国泰中证全指证券公司</w:t>
            </w: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7605103.0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"/>
                <w:color w:val="000000"/>
                <w:sz w:val="22"/>
                <w:szCs w:val="22"/>
                <w:lang w:val="en-US" w:eastAsia="zh-CN" w:bidi="ar-SA"/>
              </w:rPr>
              <w:t>1.09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7.2</w:t>
      </w:r>
      <w:bookmarkStart w:id="0" w:name="_GoBack"/>
      <w:bookmarkEnd w:id="0"/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关联交易报告</w:t>
      </w:r>
    </w:p>
    <w:p>
      <w:pPr>
        <w:pStyle w:val="Normal"/>
        <w:widowControl/>
        <w:rPr>
          <w:rFonts w:ascii="等线" w:hAnsi="等线" w:eastAsia="等线" w:cs="宋体"/>
          <w:color w:val="000000"/>
          <w:kern w:val="0"/>
          <w:sz w:val="22"/>
          <w:szCs w:val="22"/>
        </w:rPr>
      </w:pP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民生银行二级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728016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96348.5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4.18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民生银行二级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2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728023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689301.7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3.6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光穗节能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BN0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81900685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46263.02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0.98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交通银行二级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928019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206278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6.22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京城投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BN0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81900537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52351.49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99.66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平安银行二级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928010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54134.1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4.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交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4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1901706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5787.7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.82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川交投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2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002298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9248.043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5.23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光穗节能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BN0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82000525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877258.1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0.48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光穗节能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BN0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82000525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9472.03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0.48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光穗节能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BN002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82000934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61984.27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1.6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光穗节能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BN003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82001055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77152.54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1.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光穗南电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BN0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82001001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23690.3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1.66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民生银行二级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28022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44650.9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0.2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平安租赁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PPN002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32000152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0826.81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1.6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首钢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5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001475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72325.4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5.4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电国际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002087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482511.2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4.9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国银行二级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28038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082.681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6.56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建七局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疫情防控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)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000508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52405.58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1.74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建七局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疫情防控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)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000508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585906.5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1.74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建三局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002190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86315.07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5.2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建三局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002190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448046.1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5.2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交四航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000682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72325.4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1.26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0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铁建投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002257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516976.3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3.4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诚通控股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0694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390118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.14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大唐集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6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2138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61653.62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3.6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德宝天元之信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_bc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89418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72400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0.66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峨乐旅集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1742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58570.94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5.0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港兴港投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0746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61653.62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.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光穗华电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BN0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82100277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55441.8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1.64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光穗华电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BN002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82100802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77994.03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0.7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华侨城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5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2167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67818.98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3.96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江苏租赁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22015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4964706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.4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金地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4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0991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985882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98.28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金地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5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1091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46240.22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98.14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静安置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2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2201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8496.09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3.3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聚盈京能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BN0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82101014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62093.86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1.12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人才安居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2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2212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5413.41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.78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山东高速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BN0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82100574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54288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1.8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水电五局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0857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70901.67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.12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铁四院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0236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6992.17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3.8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希望六和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（乡村振兴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0490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77067.03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97.4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希望六和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（乡村振兴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0490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430813.6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97.4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电国际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GN0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（碳中和债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32100129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8496.09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3.4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建三局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3213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55092.9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.6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交二航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0960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89397.75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.7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中交二航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2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101200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3909.49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.04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中国工商银行承销的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2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德邦股份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MTN001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乡村振兴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)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2280159.IB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9248.043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01.53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承销的城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1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优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83273.SH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64742.32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99.9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债券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金融地产混合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00251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705128.1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2.63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前沿医疗股票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01717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610753.1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.697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深证红利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ET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联接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A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481012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666247.4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1.3499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报告期末持有工银瑞信基金管理有限公司发行的工银新金融股票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(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证券代码：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001054.OF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）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持仓数量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678457.8,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期末公允价格为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3.078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，标的资产类别为基金</w:t>
      </w:r>
      <w:r>
        <w:rPr>
          <w:rFonts w:eastAsia="等线" w:cs="宋体" w:ascii="等线" w:hAnsi="等线"/>
          <w:color w:val="000000"/>
          <w:kern w:val="0"/>
          <w:sz w:val="22"/>
          <w:szCs w:val="22"/>
        </w:rPr>
        <w:t>;</w:t>
      </w:r>
      <w:r>
        <w:rPr>
          <w:rFonts w:ascii="等线" w:hAnsi="等线" w:cs="宋体" w:eastAsia="等线"/>
          <w:color w:val="000000"/>
          <w:kern w:val="0"/>
          <w:sz w:val="22"/>
          <w:szCs w:val="22"/>
        </w:rPr>
        <w:t>本产品报告期内全部关联交易均按照公允价格开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d2117a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211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11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211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5</Words>
  <Characters>4250</Characters>
  <CharactersWithSpaces>49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7:00Z</dcterms:created>
  <dc:creator>张爽</dc:creator>
  <dc:description/>
  <dc:language>en-US</dc:language>
  <cp:lastModifiedBy>张璐</cp:lastModifiedBy>
  <dcterms:modified xsi:type="dcterms:W3CDTF">2022-09-20T11:47:00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