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  <w:bookmarkStart w:id="0" w:name="_GoBack"/>
            <w:bookmarkEnd w:id="0"/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江宁经开类永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Y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35217.6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5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厦门国贸股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债权项目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7857.4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3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3262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2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圆信永丰丰润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0754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8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安盈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5190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9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高端制造股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623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6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顺鑫回报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128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安享回报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938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S236930017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331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富中小盘股票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305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4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8-17T06:25:08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