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bookmarkStart w:id="0" w:name="_GoBack"/>
            <w:bookmarkEnd w:id="0"/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浦口经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64825.3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8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2875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信永丰丰润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836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安盈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9824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802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高端制造股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685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顺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193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安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4642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36930017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641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合惠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25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5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6:25:4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