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四川九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理财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361749.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4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期存款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47319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.7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银瑞信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8407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1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银产业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20201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7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方达稳健收益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635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聚鑫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6501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行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质押式回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EC00000552)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5506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鹏华双债保利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7850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高淳经开代理债权投资业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68189.7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赢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7471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5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熊文隆</cp:lastModifiedBy>
  <dcterms:modified xsi:type="dcterms:W3CDTF">2022-08-23T12:47:52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