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9"/>
        <w:gridCol w:w="2933"/>
        <w:gridCol w:w="2699"/>
        <w:gridCol w:w="1517"/>
      </w:tblGrid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0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年中建八局二公司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亿元业务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-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80073125.15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33.50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农业银行永续债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8135471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3.40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光大银行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CD15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4376425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83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浦发银行二级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3441174.21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44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北京银行永续债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983742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25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招商银行永续债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738091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15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邮储银行永续债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700543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13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太平人寿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646267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11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人民人寿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406897.8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01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平证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344228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bookmarkStart w:id="1" w:name="_GoBack"/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.98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c06e6"/>
    <w:rPr>
      <w:rFonts w:ascii="Calibri" w:hAnsi="Calibri" w:cs="黑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c06e6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c06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c06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3:00Z</dcterms:created>
  <dc:creator>张爽</dc:creator>
  <dc:description/>
  <dc:language>en-US</dc:language>
  <cp:lastModifiedBy>李昂</cp:lastModifiedBy>
  <dcterms:modified xsi:type="dcterms:W3CDTF">2022-09-21T07:23:00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