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人寿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60720.58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9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5493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3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0916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3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短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7525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0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中短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714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发银行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3219.77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设银行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7418.2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渤海银行小微债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1819.93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651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TN0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460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3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熊文隆</cp:lastModifiedBy>
  <dcterms:modified xsi:type="dcterms:W3CDTF">2022-08-23T12:51:20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