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3</w:t>
      </w:r>
      <w:r>
        <w:rPr>
          <w:rFonts w:ascii="宋体;SimSun" w:hAnsi="宋体;SimSun" w:cs="宋体;SimSun"/>
          <w:b/>
          <w:bCs/>
          <w:sz w:val="24"/>
        </w:rPr>
        <w:t>、产品投资前十项资产明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32"/>
        <w:gridCol w:w="2606"/>
        <w:gridCol w:w="146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占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>年中建八局二公司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亿元业务</w:t>
            </w: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45703.22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86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期存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847320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农业银行永续债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48190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6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银行间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天质押式回购</w:t>
            </w:r>
            <w:r>
              <w:rPr>
                <w:color w:val="000000"/>
                <w:sz w:val="22"/>
                <w:szCs w:val="22"/>
              </w:rPr>
              <w:t>(EC00000552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5507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光大银行</w:t>
            </w:r>
            <w:r>
              <w:rPr>
                <w:color w:val="000000"/>
                <w:sz w:val="22"/>
                <w:szCs w:val="22"/>
              </w:rPr>
              <w:t>CD1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4222.3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9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浦发银行二级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1754.95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0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北京银行永续债</w:t>
            </w: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7836.9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1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招商银行永续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2030.6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邮储银行永续债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3500.8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5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太平人寿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1170.6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4%</w:t>
            </w:r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1:00Z</dcterms:created>
  <dc:creator>王与迪</dc:creator>
  <dc:description/>
  <cp:keywords/>
  <dc:language>en-US</dc:language>
  <cp:lastModifiedBy>王与迪</cp:lastModifiedBy>
  <dcterms:modified xsi:type="dcterms:W3CDTF">2022-09-2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