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2933"/>
        <w:gridCol w:w="2699"/>
        <w:gridCol w:w="1517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农业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7915522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5.14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光大银行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CD15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4258105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.76%</w:t>
            </w:r>
            <w:bookmarkStart w:id="0" w:name="_GoBack"/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bookmarkEnd w:id="0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浦发银行二级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3348139.46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.17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北京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903074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88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招商银行永续债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664064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73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邮储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627532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71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太平人寿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574724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67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人民人寿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341825.49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52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平证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280850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48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中证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Y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220454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44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c06e6"/>
    <w:rPr>
      <w:rFonts w:ascii="Calibri" w:hAnsi="Calibri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c06e6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c06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c06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7:00Z</dcterms:created>
  <dc:creator>张爽</dc:creator>
  <dc:description/>
  <dc:language>en-US</dc:language>
  <cp:lastModifiedBy>李昂</cp:lastModifiedBy>
  <dcterms:modified xsi:type="dcterms:W3CDTF">2022-09-21T08:28:00Z</dcterms:modified>
  <cp:revision>3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