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87276.16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0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249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6215.5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169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7180.4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2352.67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蛇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BN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先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2833.3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中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599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设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4825.39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电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BN0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4544.58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5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liudl</cp:lastModifiedBy>
  <dcterms:modified xsi:type="dcterms:W3CDTF">2022-09-21T08:15:50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