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7.1</w:t>
      </w:r>
      <w:bookmarkStart w:id="0" w:name="_GoBack"/>
      <w:r>
        <w:rPr>
          <w:rFonts w:ascii="宋体" w:hAnsi="宋体" w:cs="宋体"/>
          <w:b/>
          <w:bCs/>
          <w:sz w:val="24"/>
        </w:rPr>
        <w:t>、产品投资前十项资产明细</w:t>
      </w:r>
      <w:bookmarkEnd w:id="0"/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定期存款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39167695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1.1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汇添富绝对收益定开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532084.8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2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-1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国开债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101035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1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-1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期国开行债券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399148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中债农发债总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329116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纯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定期开放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992890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8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黄金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联接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979569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8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招商产业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867758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87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华夏亚债中国债券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783961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8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易方达裕景添利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个月定期开放债券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3305926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.74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7.2 </w:t>
      </w:r>
      <w:r>
        <w:rPr>
          <w:rFonts w:ascii="宋体" w:hAnsi="宋体" w:cs="宋体"/>
          <w:b/>
          <w:bCs/>
          <w:sz w:val="24"/>
        </w:rPr>
        <w:t>关联交易报告</w:t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持有工银瑞信基金管理有限公司发行的工银金融地产混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0251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6807.5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.63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金融地产混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0251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6054.4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.63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前沿医疗股票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1717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4795.0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.69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前沿医疗股票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1717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87789.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.69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深证红利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ET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联接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81012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4852.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.349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新金融股票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1054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8607.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.07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新生利混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2000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8363.45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.415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本产品报告期内全部关联交易均按照公允价格开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2117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211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11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211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7:00Z</dcterms:created>
  <dc:creator>张爽</dc:creator>
  <dc:description/>
  <dc:language>en-US</dc:language>
  <cp:lastModifiedBy>张璐</cp:lastModifiedBy>
  <dcterms:modified xsi:type="dcterms:W3CDTF">2022-09-20T13:37:00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