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4839"/>
        <w:gridCol w:w="1661"/>
        <w:gridCol w:w="1699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武汉光谷金控代理债权投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0034954.93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.68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厦门国贸控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元项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4002460.84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.80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TN0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430727.66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76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BN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238441.31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66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226524.25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65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发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BN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216629.0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65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银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D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175954.0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63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银行二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33743.45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55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穗华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BN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18766.0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54%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驰建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BN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17101.0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5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、关联交易</w:t>
      </w:r>
    </w:p>
    <w:p>
      <w:pPr>
        <w:pStyle w:val="Normal"/>
        <w:rPr/>
      </w:pPr>
      <w:r>
        <w:rPr/>
        <w:t>报告期末持有中国工商银行承销的</w:t>
      </w:r>
      <w:r>
        <w:rPr/>
        <w:t>17</w:t>
      </w:r>
      <w:r>
        <w:rPr/>
        <w:t>民生银行二级</w:t>
      </w:r>
      <w:r>
        <w:rPr/>
        <w:t>01(</w:t>
      </w:r>
      <w:r>
        <w:rPr/>
        <w:t>证券代码：</w:t>
      </w:r>
      <w:r>
        <w:rPr/>
        <w:t>1728016.IB</w:t>
      </w:r>
      <w:r>
        <w:rPr/>
        <w:t>）</w:t>
      </w:r>
      <w:r>
        <w:rPr/>
        <w:t>,</w:t>
      </w:r>
      <w:r>
        <w:rPr/>
        <w:t>持仓数量为</w:t>
      </w:r>
      <w:r>
        <w:rPr/>
        <w:t>97794.78,</w:t>
      </w:r>
      <w:r>
        <w:rPr/>
        <w:t>期末公允价格为</w:t>
      </w:r>
      <w:r>
        <w:rPr/>
        <w:t>104.1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7</w:t>
      </w:r>
      <w:r>
        <w:rPr/>
        <w:t>民生银行二级</w:t>
      </w:r>
      <w:r>
        <w:rPr/>
        <w:t>0</w:t>
      </w:r>
      <w:bookmarkStart w:id="0" w:name="_GoBack"/>
      <w:bookmarkEnd w:id="0"/>
      <w:r>
        <w:rPr/>
        <w:t>2(</w:t>
      </w:r>
      <w:r>
        <w:rPr/>
        <w:t>证券代码：</w:t>
      </w:r>
      <w:r>
        <w:rPr/>
        <w:t>1728023.IB</w:t>
      </w:r>
      <w:r>
        <w:rPr/>
        <w:t>）</w:t>
      </w:r>
      <w:r>
        <w:rPr/>
        <w:t>,</w:t>
      </w:r>
      <w:r>
        <w:rPr/>
        <w:t>持仓数量为</w:t>
      </w:r>
      <w:r>
        <w:rPr/>
        <w:t>170077.9,</w:t>
      </w:r>
      <w:r>
        <w:rPr/>
        <w:t>期末公允价格为</w:t>
      </w:r>
      <w:r>
        <w:rPr/>
        <w:t>103.6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光穗节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1900685.IB</w:t>
      </w:r>
      <w:r>
        <w:rPr/>
        <w:t>）</w:t>
      </w:r>
      <w:r>
        <w:rPr/>
        <w:t>,</w:t>
      </w:r>
      <w:r>
        <w:rPr/>
        <w:t>持仓数量为</w:t>
      </w:r>
      <w:r>
        <w:rPr/>
        <w:t>298327,</w:t>
      </w:r>
      <w:r>
        <w:rPr/>
        <w:t>期末公允价格为</w:t>
      </w:r>
      <w:r>
        <w:rPr/>
        <w:t>100.9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交通银行二级</w:t>
      </w:r>
      <w:r>
        <w:rPr/>
        <w:t>01(</w:t>
      </w:r>
      <w:r>
        <w:rPr/>
        <w:t>证券代码：</w:t>
      </w:r>
      <w:r>
        <w:rPr/>
        <w:t>1928019.IB</w:t>
      </w:r>
      <w:r>
        <w:rPr/>
        <w:t>）</w:t>
      </w:r>
      <w:r>
        <w:rPr/>
        <w:t>,</w:t>
      </w:r>
      <w:r>
        <w:rPr/>
        <w:t>持仓数量为</w:t>
      </w:r>
      <w:r>
        <w:rPr/>
        <w:t>297636.3,</w:t>
      </w:r>
      <w:r>
        <w:rPr/>
        <w:t>期末公允价格为</w:t>
      </w:r>
      <w:r>
        <w:rPr/>
        <w:t>106.2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京城投资</w:t>
      </w:r>
      <w:r>
        <w:rPr/>
        <w:t>ABN001</w:t>
      </w:r>
      <w:r>
        <w:rPr/>
        <w:t>优</w:t>
      </w:r>
      <w:r>
        <w:rPr/>
        <w:t>(</w:t>
      </w:r>
      <w:r>
        <w:rPr/>
        <w:t>证券代码：</w:t>
      </w:r>
      <w:r>
        <w:rPr/>
        <w:t>081900537.IB</w:t>
      </w:r>
      <w:r>
        <w:rPr/>
        <w:t>）</w:t>
      </w:r>
      <w:r>
        <w:rPr/>
        <w:t>,</w:t>
      </w:r>
      <w:r>
        <w:rPr/>
        <w:t>持仓数量为</w:t>
      </w:r>
      <w:r>
        <w:rPr/>
        <w:t>12917.17,</w:t>
      </w:r>
      <w:r>
        <w:rPr/>
        <w:t>期末公允价格为</w:t>
      </w:r>
      <w:r>
        <w:rPr/>
        <w:t>99.6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平安银行二级</w:t>
      </w:r>
      <w:r>
        <w:rPr/>
        <w:t>(</w:t>
      </w:r>
      <w:r>
        <w:rPr/>
        <w:t>证券代码：</w:t>
      </w:r>
      <w:r>
        <w:rPr/>
        <w:t>1928010.IB</w:t>
      </w:r>
      <w:r>
        <w:rPr/>
        <w:t>）</w:t>
      </w:r>
      <w:r>
        <w:rPr/>
        <w:t>,</w:t>
      </w:r>
      <w:r>
        <w:rPr/>
        <w:t>持仓数量为</w:t>
      </w:r>
      <w:r>
        <w:rPr/>
        <w:t>993933,</w:t>
      </w:r>
      <w:r>
        <w:rPr/>
        <w:t>期末公允价格为</w:t>
      </w:r>
      <w:r>
        <w:rPr/>
        <w:t>104.0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中交建</w:t>
      </w:r>
      <w:r>
        <w:rPr/>
        <w:t>MTN004(</w:t>
      </w:r>
      <w:r>
        <w:rPr/>
        <w:t>证券代码：</w:t>
      </w:r>
      <w:r>
        <w:rPr/>
        <w:t>101901706.IB</w:t>
      </w:r>
      <w:r>
        <w:rPr/>
        <w:t>）</w:t>
      </w:r>
      <w:r>
        <w:rPr/>
        <w:t>,</w:t>
      </w:r>
      <w:r>
        <w:rPr/>
        <w:t>持仓数量为</w:t>
      </w:r>
      <w:r>
        <w:rPr/>
        <w:t>1391506,</w:t>
      </w:r>
      <w:r>
        <w:rPr/>
        <w:t>期末公允价格为</w:t>
      </w:r>
      <w:r>
        <w:rPr/>
        <w:t>102.8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川交投</w:t>
      </w:r>
      <w:r>
        <w:rPr/>
        <w:t>MTN002(</w:t>
      </w:r>
      <w:r>
        <w:rPr/>
        <w:t>证券代码：</w:t>
      </w:r>
      <w:r>
        <w:rPr/>
        <w:t>102002298.IB</w:t>
      </w:r>
      <w:r>
        <w:rPr/>
        <w:t>）</w:t>
      </w:r>
      <w:r>
        <w:rPr/>
        <w:t>,</w:t>
      </w:r>
      <w:r>
        <w:rPr/>
        <w:t>持仓数量为</w:t>
      </w:r>
      <w:r>
        <w:rPr/>
        <w:t>59635.98,</w:t>
      </w:r>
      <w:r>
        <w:rPr/>
        <w:t>期末公允价格为</w:t>
      </w:r>
      <w:r>
        <w:rPr/>
        <w:t>105.23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000525.IB</w:t>
      </w:r>
      <w:r>
        <w:rPr/>
        <w:t>）</w:t>
      </w:r>
      <w:r>
        <w:rPr/>
        <w:t>,</w:t>
      </w:r>
      <w:r>
        <w:rPr/>
        <w:t>持仓数量为</w:t>
      </w:r>
      <w:r>
        <w:rPr/>
        <w:t>125565.4,</w:t>
      </w:r>
      <w:r>
        <w:rPr/>
        <w:t>期末公允价格为</w:t>
      </w:r>
      <w:r>
        <w:rPr/>
        <w:t>100.4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000525.IB</w:t>
      </w:r>
      <w:r>
        <w:rPr/>
        <w:t>）</w:t>
      </w:r>
      <w:r>
        <w:rPr/>
        <w:t>,</w:t>
      </w:r>
      <w:r>
        <w:rPr/>
        <w:t>持仓数量为</w:t>
      </w:r>
      <w:r>
        <w:rPr/>
        <w:t>216454.1,</w:t>
      </w:r>
      <w:r>
        <w:rPr/>
        <w:t>期末公允价格为</w:t>
      </w:r>
      <w:r>
        <w:rPr/>
        <w:t>100.4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2</w:t>
      </w:r>
      <w:r>
        <w:rPr/>
        <w:t>优先</w:t>
      </w:r>
      <w:r>
        <w:rPr/>
        <w:t>(</w:t>
      </w:r>
      <w:r>
        <w:rPr/>
        <w:t>证券代码：</w:t>
      </w:r>
      <w:r>
        <w:rPr/>
        <w:t>082000934.IB</w:t>
      </w:r>
      <w:r>
        <w:rPr/>
        <w:t>）</w:t>
      </w:r>
      <w:r>
        <w:rPr/>
        <w:t>,</w:t>
      </w:r>
      <w:r>
        <w:rPr/>
        <w:t>持仓数量为</w:t>
      </w:r>
      <w:r>
        <w:rPr/>
        <w:t>399705.4,</w:t>
      </w:r>
      <w:r>
        <w:rPr/>
        <w:t>期末公允价格为</w:t>
      </w:r>
      <w:r>
        <w:rPr/>
        <w:t>101.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3</w:t>
      </w:r>
      <w:r>
        <w:rPr/>
        <w:t>优先</w:t>
      </w:r>
      <w:r>
        <w:rPr/>
        <w:t>(</w:t>
      </w:r>
      <w:r>
        <w:rPr/>
        <w:t>证券代码：</w:t>
      </w:r>
      <w:r>
        <w:rPr/>
        <w:t>082001055.IB</w:t>
      </w:r>
      <w:r>
        <w:rPr/>
        <w:t>）</w:t>
      </w:r>
      <w:r>
        <w:rPr/>
        <w:t>,</w:t>
      </w:r>
      <w:r>
        <w:rPr/>
        <w:t>持仓数量为</w:t>
      </w:r>
      <w:r>
        <w:rPr/>
        <w:t>497517.9,</w:t>
      </w:r>
      <w:r>
        <w:rPr/>
        <w:t>期末公允价格为</w:t>
      </w:r>
      <w:r>
        <w:rPr/>
        <w:t>101.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南电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001001.IB</w:t>
      </w:r>
      <w:r>
        <w:rPr/>
        <w:t>）</w:t>
      </w:r>
      <w:r>
        <w:rPr/>
        <w:t>,</w:t>
      </w:r>
      <w:r>
        <w:rPr/>
        <w:t>持仓数量为</w:t>
      </w:r>
      <w:r>
        <w:rPr/>
        <w:t>797616.8,</w:t>
      </w:r>
      <w:r>
        <w:rPr/>
        <w:t>期末公允价格为</w:t>
      </w:r>
      <w:r>
        <w:rPr/>
        <w:t>101.6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民生银行二级</w:t>
      </w:r>
      <w:r>
        <w:rPr/>
        <w:t>(</w:t>
      </w:r>
      <w:r>
        <w:rPr/>
        <w:t>证券代码：</w:t>
      </w:r>
      <w:r>
        <w:rPr/>
        <w:t>2028022.IB</w:t>
      </w:r>
      <w:r>
        <w:rPr/>
        <w:t>）</w:t>
      </w:r>
      <w:r>
        <w:rPr/>
        <w:t>,</w:t>
      </w:r>
      <w:r>
        <w:rPr/>
        <w:t>持仓数量为</w:t>
      </w:r>
      <w:r>
        <w:rPr/>
        <w:t>85038.94,</w:t>
      </w:r>
      <w:r>
        <w:rPr/>
        <w:t>期末公允价格为</w:t>
      </w:r>
      <w:r>
        <w:rPr/>
        <w:t>100.2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平安租赁</w:t>
      </w:r>
      <w:r>
        <w:rPr/>
        <w:t>PPN002(</w:t>
      </w:r>
      <w:r>
        <w:rPr/>
        <w:t>证券代码：</w:t>
      </w:r>
      <w:r>
        <w:rPr/>
        <w:t>032000152.IB</w:t>
      </w:r>
      <w:r>
        <w:rPr/>
        <w:t>）</w:t>
      </w:r>
      <w:r>
        <w:rPr/>
        <w:t>,</w:t>
      </w:r>
      <w:r>
        <w:rPr/>
        <w:t>持仓数量为</w:t>
      </w:r>
      <w:r>
        <w:rPr/>
        <w:t>198786.6,</w:t>
      </w:r>
      <w:r>
        <w:rPr/>
        <w:t>期末公允价格为</w:t>
      </w:r>
      <w:r>
        <w:rPr/>
        <w:t>101.6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首钢</w:t>
      </w:r>
      <w:r>
        <w:rPr/>
        <w:t>MTN005(</w:t>
      </w:r>
      <w:r>
        <w:rPr/>
        <w:t>证券代码：</w:t>
      </w:r>
      <w:r>
        <w:rPr/>
        <w:t>102001475.IB</w:t>
      </w:r>
      <w:r>
        <w:rPr/>
        <w:t>）</w:t>
      </w:r>
      <w:r>
        <w:rPr/>
        <w:t>,</w:t>
      </w:r>
      <w:r>
        <w:rPr/>
        <w:t>持仓数量为</w:t>
      </w:r>
      <w:r>
        <w:rPr/>
        <w:t>42519.47,</w:t>
      </w:r>
      <w:r>
        <w:rPr/>
        <w:t>期末公允价格为</w:t>
      </w:r>
      <w:r>
        <w:rPr/>
        <w:t>105.4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电国际</w:t>
      </w:r>
      <w:r>
        <w:rPr/>
        <w:t>MTN001(</w:t>
      </w:r>
      <w:r>
        <w:rPr/>
        <w:t>证券代码：</w:t>
      </w:r>
      <w:r>
        <w:rPr/>
        <w:t>102002087.IB</w:t>
      </w:r>
      <w:r>
        <w:rPr/>
        <w:t>）</w:t>
      </w:r>
      <w:r>
        <w:rPr/>
        <w:t>,</w:t>
      </w:r>
      <w:r>
        <w:rPr/>
        <w:t>持仓数量为</w:t>
      </w:r>
      <w:r>
        <w:rPr/>
        <w:t>119054.5,</w:t>
      </w:r>
      <w:r>
        <w:rPr/>
        <w:t>期末公允价格为</w:t>
      </w:r>
      <w:r>
        <w:rPr/>
        <w:t>104.9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国银行二级</w:t>
      </w:r>
      <w:r>
        <w:rPr/>
        <w:t>01(</w:t>
      </w:r>
      <w:r>
        <w:rPr/>
        <w:t>证券代码：</w:t>
      </w:r>
      <w:r>
        <w:rPr/>
        <w:t>2028038.IB</w:t>
      </w:r>
      <w:r>
        <w:rPr/>
        <w:t>）</w:t>
      </w:r>
      <w:r>
        <w:rPr/>
        <w:t>,</w:t>
      </w:r>
      <w:r>
        <w:rPr/>
        <w:t>持仓数量为</w:t>
      </w:r>
      <w:r>
        <w:rPr/>
        <w:t>19878.66,</w:t>
      </w:r>
      <w:r>
        <w:rPr/>
        <w:t>期末公允价格为</w:t>
      </w:r>
      <w:r>
        <w:rPr/>
        <w:t>106.5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七局</w:t>
      </w:r>
      <w:r>
        <w:rPr/>
        <w:t>(</w:t>
      </w:r>
      <w:r>
        <w:rPr/>
        <w:t>疫情防控债</w:t>
      </w:r>
      <w:r>
        <w:rPr/>
        <w:t>)MTN001(</w:t>
      </w:r>
      <w:r>
        <w:rPr/>
        <w:t>证券代码：</w:t>
      </w:r>
      <w:r>
        <w:rPr/>
        <w:t>102000508.IB</w:t>
      </w:r>
      <w:r>
        <w:rPr/>
        <w:t>）</w:t>
      </w:r>
      <w:r>
        <w:rPr/>
        <w:t>,</w:t>
      </w:r>
      <w:r>
        <w:rPr/>
        <w:t>持仓数量为</w:t>
      </w:r>
      <w:r>
        <w:rPr/>
        <w:t>337937.2,</w:t>
      </w:r>
      <w:r>
        <w:rPr/>
        <w:t>期末公允价格为</w:t>
      </w:r>
      <w:r>
        <w:rPr/>
        <w:t>101.7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七局</w:t>
      </w:r>
      <w:r>
        <w:rPr/>
        <w:t>(</w:t>
      </w:r>
      <w:r>
        <w:rPr/>
        <w:t>疫情防控债</w:t>
      </w:r>
      <w:r>
        <w:rPr/>
        <w:t>)MTN001(</w:t>
      </w:r>
      <w:r>
        <w:rPr/>
        <w:t>证券代码：</w:t>
      </w:r>
      <w:r>
        <w:rPr/>
        <w:t>102000508.IB</w:t>
      </w:r>
      <w:r>
        <w:rPr/>
        <w:t>）</w:t>
      </w:r>
      <w:r>
        <w:rPr/>
        <w:t>,</w:t>
      </w:r>
      <w:r>
        <w:rPr/>
        <w:t>持仓数量为</w:t>
      </w:r>
      <w:r>
        <w:rPr/>
        <w:t>144566.2,</w:t>
      </w:r>
      <w:r>
        <w:rPr/>
        <w:t>期末公允价格为</w:t>
      </w:r>
      <w:r>
        <w:rPr/>
        <w:t>101.7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三局</w:t>
      </w:r>
      <w:r>
        <w:rPr/>
        <w:t>MTN001(</w:t>
      </w:r>
      <w:r>
        <w:rPr/>
        <w:t>证券代码：</w:t>
      </w:r>
      <w:r>
        <w:rPr/>
        <w:t>102002190.IB</w:t>
      </w:r>
      <w:r>
        <w:rPr/>
        <w:t>）</w:t>
      </w:r>
      <w:r>
        <w:rPr/>
        <w:t>,</w:t>
      </w:r>
      <w:r>
        <w:rPr/>
        <w:t>持仓数量为</w:t>
      </w:r>
      <w:r>
        <w:rPr/>
        <w:t>556602.5,</w:t>
      </w:r>
      <w:r>
        <w:rPr/>
        <w:t>期末公允价格为</w:t>
      </w:r>
      <w:r>
        <w:rPr/>
        <w:t>105.2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三局</w:t>
      </w:r>
      <w:r>
        <w:rPr/>
        <w:t>MTN001(</w:t>
      </w:r>
      <w:r>
        <w:rPr/>
        <w:t>证券代码：</w:t>
      </w:r>
      <w:r>
        <w:rPr/>
        <w:t>102002190.IB</w:t>
      </w:r>
      <w:r>
        <w:rPr/>
        <w:t>）</w:t>
      </w:r>
      <w:r>
        <w:rPr/>
        <w:t>,</w:t>
      </w:r>
      <w:r>
        <w:rPr/>
        <w:t>持仓数量为</w:t>
      </w:r>
      <w:r>
        <w:rPr/>
        <w:t>110550.6,</w:t>
      </w:r>
      <w:r>
        <w:rPr/>
        <w:t>期末公允价格为</w:t>
      </w:r>
      <w:r>
        <w:rPr/>
        <w:t>105.2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交四航</w:t>
      </w:r>
      <w:r>
        <w:rPr/>
        <w:t>MTN001(</w:t>
      </w:r>
      <w:r>
        <w:rPr/>
        <w:t>证券代码：</w:t>
      </w:r>
      <w:r>
        <w:rPr/>
        <w:t>102000682.IB</w:t>
      </w:r>
      <w:r>
        <w:rPr/>
        <w:t>）</w:t>
      </w:r>
      <w:r>
        <w:rPr/>
        <w:t>,</w:t>
      </w:r>
      <w:r>
        <w:rPr/>
        <w:t>持仓数量为</w:t>
      </w:r>
      <w:r>
        <w:rPr/>
        <w:t>42519.47,</w:t>
      </w:r>
      <w:r>
        <w:rPr/>
        <w:t>期末公允价格为</w:t>
      </w:r>
      <w:r>
        <w:rPr/>
        <w:t>101.2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铁建投</w:t>
      </w:r>
      <w:r>
        <w:rPr/>
        <w:t>MTN001(</w:t>
      </w:r>
      <w:r>
        <w:rPr/>
        <w:t>证券代码：</w:t>
      </w:r>
      <w:r>
        <w:rPr/>
        <w:t>102002257.IB</w:t>
      </w:r>
      <w:r>
        <w:rPr/>
        <w:t>）</w:t>
      </w:r>
      <w:r>
        <w:rPr/>
        <w:t>,</w:t>
      </w:r>
      <w:r>
        <w:rPr/>
        <w:t>持仓数量为</w:t>
      </w:r>
      <w:r>
        <w:rPr/>
        <w:t>127558.4,</w:t>
      </w:r>
      <w:r>
        <w:rPr/>
        <w:t>期末公允价格为</w:t>
      </w:r>
      <w:r>
        <w:rPr/>
        <w:t>103.4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大唐集</w:t>
      </w:r>
      <w:r>
        <w:rPr/>
        <w:t>MTN006(</w:t>
      </w:r>
      <w:r>
        <w:rPr/>
        <w:t>证券代码：</w:t>
      </w:r>
      <w:r>
        <w:rPr/>
        <w:t>102102138.IB</w:t>
      </w:r>
      <w:r>
        <w:rPr/>
        <w:t>）</w:t>
      </w:r>
      <w:r>
        <w:rPr/>
        <w:t>,</w:t>
      </w:r>
      <w:r>
        <w:rPr/>
        <w:t>持仓数量为</w:t>
      </w:r>
      <w:r>
        <w:rPr/>
        <w:t>397573.2,</w:t>
      </w:r>
      <w:r>
        <w:rPr/>
        <w:t>期末公允价格为</w:t>
      </w:r>
      <w:r>
        <w:rPr/>
        <w:t>103.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德宝天元之信</w:t>
      </w:r>
      <w:r>
        <w:rPr/>
        <w:t>3</w:t>
      </w:r>
      <w:r>
        <w:rPr/>
        <w:t>优先</w:t>
      </w:r>
      <w:r>
        <w:rPr/>
        <w:t>_bc(</w:t>
      </w:r>
      <w:r>
        <w:rPr/>
        <w:t>证券代码：</w:t>
      </w:r>
      <w:r>
        <w:rPr/>
        <w:t>2189418.IB</w:t>
      </w:r>
      <w:r>
        <w:rPr/>
        <w:t>）</w:t>
      </w:r>
      <w:r>
        <w:rPr/>
        <w:t>,</w:t>
      </w:r>
      <w:r>
        <w:rPr/>
        <w:t>持仓数量为</w:t>
      </w:r>
      <w:r>
        <w:rPr/>
        <w:t>42537.88,</w:t>
      </w:r>
      <w:r>
        <w:rPr/>
        <w:t>期末公允价格为</w:t>
      </w:r>
      <w:r>
        <w:rPr/>
        <w:t>100.6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峨乐旅集</w:t>
      </w:r>
      <w:r>
        <w:rPr/>
        <w:t>MTN001(</w:t>
      </w:r>
      <w:r>
        <w:rPr/>
        <w:t>证券代码：</w:t>
      </w:r>
      <w:r>
        <w:rPr/>
        <w:t>102101742.IB</w:t>
      </w:r>
      <w:r>
        <w:rPr/>
        <w:t>）</w:t>
      </w:r>
      <w:r>
        <w:rPr/>
        <w:t>,</w:t>
      </w:r>
      <w:r>
        <w:rPr/>
        <w:t>持仓数量为</w:t>
      </w:r>
      <w:r>
        <w:rPr/>
        <w:t>377694.6,</w:t>
      </w:r>
      <w:r>
        <w:rPr/>
        <w:t>期末公允价格为</w:t>
      </w:r>
      <w:r>
        <w:rPr/>
        <w:t>105.0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港兴港投</w:t>
      </w:r>
      <w:r>
        <w:rPr/>
        <w:t>MTN001(</w:t>
      </w:r>
      <w:r>
        <w:rPr/>
        <w:t>证券代码：</w:t>
      </w:r>
      <w:r>
        <w:rPr/>
        <w:t>102100746.IB</w:t>
      </w:r>
      <w:r>
        <w:rPr/>
        <w:t>）</w:t>
      </w:r>
      <w:r>
        <w:rPr/>
        <w:t>,</w:t>
      </w:r>
      <w:r>
        <w:rPr/>
        <w:t>持仓数量为</w:t>
      </w:r>
      <w:r>
        <w:rPr/>
        <w:t>397573.2,</w:t>
      </w:r>
      <w:r>
        <w:rPr/>
        <w:t>期末公允价格为</w:t>
      </w:r>
      <w:r>
        <w:rPr/>
        <w:t>102.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光穗华电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0277.IB</w:t>
      </w:r>
      <w:r>
        <w:rPr/>
        <w:t>）</w:t>
      </w:r>
      <w:r>
        <w:rPr/>
        <w:t>,</w:t>
      </w:r>
      <w:r>
        <w:rPr/>
        <w:t>持仓数量为</w:t>
      </w:r>
      <w:r>
        <w:rPr/>
        <w:t>1002366,</w:t>
      </w:r>
      <w:r>
        <w:rPr/>
        <w:t>期末公允价格为</w:t>
      </w:r>
      <w:r>
        <w:rPr/>
        <w:t>101.6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光穗华电</w:t>
      </w:r>
      <w:r>
        <w:rPr/>
        <w:t>ABN002</w:t>
      </w:r>
      <w:r>
        <w:rPr/>
        <w:t>优先</w:t>
      </w:r>
      <w:r>
        <w:rPr/>
        <w:t>(</w:t>
      </w:r>
      <w:r>
        <w:rPr/>
        <w:t>证券代码：</w:t>
      </w:r>
      <w:r>
        <w:rPr/>
        <w:t>082100802.IB</w:t>
      </w:r>
      <w:r>
        <w:rPr/>
        <w:t>）</w:t>
      </w:r>
      <w:r>
        <w:rPr/>
        <w:t>,</w:t>
      </w:r>
      <w:r>
        <w:rPr/>
        <w:t>持仓数量为</w:t>
      </w:r>
      <w:r>
        <w:rPr/>
        <w:t>502944.3,</w:t>
      </w:r>
      <w:r>
        <w:rPr/>
        <w:t>期末公允价格为</w:t>
      </w:r>
      <w:r>
        <w:rPr/>
        <w:t>100.7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华侨城</w:t>
      </w:r>
      <w:r>
        <w:rPr/>
        <w:t>MTN005(</w:t>
      </w:r>
      <w:r>
        <w:rPr/>
        <w:t>证券代码：</w:t>
      </w:r>
      <w:r>
        <w:rPr/>
        <w:t>102102167.IB</w:t>
      </w:r>
      <w:r>
        <w:rPr/>
        <w:t>）</w:t>
      </w:r>
      <w:r>
        <w:rPr/>
        <w:t>,</w:t>
      </w:r>
      <w:r>
        <w:rPr/>
        <w:t>持仓数量为</w:t>
      </w:r>
      <w:r>
        <w:rPr/>
        <w:t>437330.5,</w:t>
      </w:r>
      <w:r>
        <w:rPr/>
        <w:t>期末公允价格为</w:t>
      </w:r>
      <w:r>
        <w:rPr/>
        <w:t>103.9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金地</w:t>
      </w:r>
      <w:r>
        <w:rPr/>
        <w:t>MTN005(</w:t>
      </w:r>
      <w:r>
        <w:rPr/>
        <w:t>证券代码：</w:t>
      </w:r>
      <w:r>
        <w:rPr/>
        <w:t>102101091.IB</w:t>
      </w:r>
      <w:r>
        <w:rPr/>
        <w:t>）</w:t>
      </w:r>
      <w:r>
        <w:rPr/>
        <w:t>,</w:t>
      </w:r>
      <w:r>
        <w:rPr/>
        <w:t>持仓数量为</w:t>
      </w:r>
      <w:r>
        <w:rPr/>
        <w:t>298179.9,</w:t>
      </w:r>
      <w:r>
        <w:rPr/>
        <w:t>期末公允价格为</w:t>
      </w:r>
      <w:r>
        <w:rPr/>
        <w:t>98.1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静安置业</w:t>
      </w:r>
      <w:r>
        <w:rPr/>
        <w:t>MTN002(</w:t>
      </w:r>
      <w:r>
        <w:rPr/>
        <w:t>证券代码：</w:t>
      </w:r>
      <w:r>
        <w:rPr/>
        <w:t>102102201.IB</w:t>
      </w:r>
      <w:r>
        <w:rPr/>
        <w:t>）</w:t>
      </w:r>
      <w:r>
        <w:rPr/>
        <w:t>,</w:t>
      </w:r>
      <w:r>
        <w:rPr/>
        <w:t>持仓数量为</w:t>
      </w:r>
      <w:r>
        <w:rPr/>
        <w:t>119272,</w:t>
      </w:r>
      <w:r>
        <w:rPr/>
        <w:t>期末公允价格为</w:t>
      </w:r>
      <w:r>
        <w:rPr/>
        <w:t>103.3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聚盈京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1014.IB</w:t>
      </w:r>
      <w:r>
        <w:rPr/>
        <w:t>）</w:t>
      </w:r>
      <w:r>
        <w:rPr/>
        <w:t>,</w:t>
      </w:r>
      <w:r>
        <w:rPr/>
        <w:t>持仓数量为</w:t>
      </w:r>
      <w:r>
        <w:rPr/>
        <w:t>400412.1,</w:t>
      </w:r>
      <w:r>
        <w:rPr/>
        <w:t>期末公允价格为</w:t>
      </w:r>
      <w:r>
        <w:rPr/>
        <w:t>101.1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人才安居</w:t>
      </w:r>
      <w:r>
        <w:rPr/>
        <w:t>MTN002(</w:t>
      </w:r>
      <w:r>
        <w:rPr/>
        <w:t>证券代码：</w:t>
      </w:r>
      <w:r>
        <w:rPr/>
        <w:t>102102212.IB</w:t>
      </w:r>
      <w:r>
        <w:rPr/>
        <w:t>）</w:t>
      </w:r>
      <w:r>
        <w:rPr/>
        <w:t>,</w:t>
      </w:r>
      <w:r>
        <w:rPr/>
        <w:t>持仓数量为</w:t>
      </w:r>
      <w:r>
        <w:rPr/>
        <w:t>99393.3,</w:t>
      </w:r>
      <w:r>
        <w:rPr/>
        <w:t>期末公允价格为</w:t>
      </w:r>
      <w:r>
        <w:rPr/>
        <w:t>102.7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山东高速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0574.IB</w:t>
      </w:r>
      <w:r>
        <w:rPr/>
        <w:t>）</w:t>
      </w:r>
      <w:r>
        <w:rPr/>
        <w:t>,</w:t>
      </w:r>
      <w:r>
        <w:rPr/>
        <w:t>持仓数量为</w:t>
      </w:r>
      <w:r>
        <w:rPr/>
        <w:t>994925.6,</w:t>
      </w:r>
      <w:r>
        <w:rPr/>
        <w:t>期末公允价格为</w:t>
      </w:r>
      <w:r>
        <w:rPr/>
        <w:t>101.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水电五局</w:t>
      </w:r>
      <w:r>
        <w:rPr/>
        <w:t>MTN001(</w:t>
      </w:r>
      <w:r>
        <w:rPr/>
        <w:t>证券代码：</w:t>
      </w:r>
      <w:r>
        <w:rPr/>
        <w:t>102100857.IB</w:t>
      </w:r>
      <w:r>
        <w:rPr/>
        <w:t>）</w:t>
      </w:r>
      <w:r>
        <w:rPr/>
        <w:t>,</w:t>
      </w:r>
      <w:r>
        <w:rPr/>
        <w:t>持仓数量为</w:t>
      </w:r>
      <w:r>
        <w:rPr/>
        <w:t>457209.2,</w:t>
      </w:r>
      <w:r>
        <w:rPr/>
        <w:t>期末公允价格为</w:t>
      </w:r>
      <w:r>
        <w:rPr/>
        <w:t>102.1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铁四院</w:t>
      </w:r>
      <w:r>
        <w:rPr/>
        <w:t>MTN001(</w:t>
      </w:r>
      <w:r>
        <w:rPr/>
        <w:t>证券代码：</w:t>
      </w:r>
      <w:r>
        <w:rPr/>
        <w:t>102100236.IB</w:t>
      </w:r>
      <w:r>
        <w:rPr/>
        <w:t>）</w:t>
      </w:r>
      <w:r>
        <w:rPr/>
        <w:t>,</w:t>
      </w:r>
      <w:r>
        <w:rPr/>
        <w:t>持仓数量为</w:t>
      </w:r>
      <w:r>
        <w:rPr/>
        <w:t>238543.9,</w:t>
      </w:r>
      <w:r>
        <w:rPr/>
        <w:t>期末公允价格为</w:t>
      </w:r>
      <w:r>
        <w:rPr/>
        <w:t>103.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希望六和</w:t>
      </w:r>
      <w:r>
        <w:rPr/>
        <w:t>MTN001</w:t>
      </w:r>
      <w:r>
        <w:rPr/>
        <w:t>（乡村振兴）</w:t>
      </w:r>
      <w:r>
        <w:rPr/>
        <w:t>(</w:t>
      </w:r>
      <w:r>
        <w:rPr/>
        <w:t>证券代码：</w:t>
      </w:r>
      <w:r>
        <w:rPr/>
        <w:t>102100490.IB</w:t>
      </w:r>
      <w:r>
        <w:rPr/>
        <w:t>）</w:t>
      </w:r>
      <w:r>
        <w:rPr/>
        <w:t>,</w:t>
      </w:r>
      <w:r>
        <w:rPr/>
        <w:t>持仓数量为</w:t>
      </w:r>
      <w:r>
        <w:rPr/>
        <w:t>496966.5,</w:t>
      </w:r>
      <w:r>
        <w:rPr/>
        <w:t>期末公允价格为</w:t>
      </w:r>
      <w:r>
        <w:rPr/>
        <w:t>97.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希望六和</w:t>
      </w:r>
      <w:r>
        <w:rPr/>
        <w:t>MTN001</w:t>
      </w:r>
      <w:r>
        <w:rPr/>
        <w:t>（乡村振兴）</w:t>
      </w:r>
      <w:r>
        <w:rPr/>
        <w:t>(</w:t>
      </w:r>
      <w:r>
        <w:rPr/>
        <w:t>证券代码：</w:t>
      </w:r>
      <w:r>
        <w:rPr/>
        <w:t>102100490.IB</w:t>
      </w:r>
      <w:r>
        <w:rPr/>
        <w:t>）</w:t>
      </w:r>
      <w:r>
        <w:rPr/>
        <w:t>,</w:t>
      </w:r>
      <w:r>
        <w:rPr/>
        <w:t>持仓数量为</w:t>
      </w:r>
      <w:r>
        <w:rPr/>
        <w:t>106298.7,</w:t>
      </w:r>
      <w:r>
        <w:rPr/>
        <w:t>期末公允价格为</w:t>
      </w:r>
      <w:r>
        <w:rPr/>
        <w:t>97.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电国际</w:t>
      </w:r>
      <w:r>
        <w:rPr/>
        <w:t>GN001</w:t>
      </w:r>
      <w:r>
        <w:rPr/>
        <w:t>（碳中和债）</w:t>
      </w:r>
      <w:r>
        <w:rPr/>
        <w:t>(</w:t>
      </w:r>
      <w:r>
        <w:rPr/>
        <w:t>证券代码：</w:t>
      </w:r>
      <w:r>
        <w:rPr/>
        <w:t>132100129.IB</w:t>
      </w:r>
      <w:r>
        <w:rPr/>
        <w:t>）</w:t>
      </w:r>
      <w:r>
        <w:rPr/>
        <w:t>,</w:t>
      </w:r>
      <w:r>
        <w:rPr/>
        <w:t>持仓数量为</w:t>
      </w:r>
      <w:r>
        <w:rPr/>
        <w:t>119272,</w:t>
      </w:r>
      <w:r>
        <w:rPr/>
        <w:t>期末公允价格为</w:t>
      </w:r>
      <w:r>
        <w:rPr/>
        <w:t>103.4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建三局</w:t>
      </w:r>
      <w:r>
        <w:rPr/>
        <w:t>MTN001(</w:t>
      </w:r>
      <w:r>
        <w:rPr/>
        <w:t>证券代码：</w:t>
      </w:r>
      <w:r>
        <w:rPr/>
        <w:t>102103213.IB</w:t>
      </w:r>
      <w:r>
        <w:rPr/>
        <w:t>）</w:t>
      </w:r>
      <w:r>
        <w:rPr/>
        <w:t>,</w:t>
      </w:r>
      <w:r>
        <w:rPr/>
        <w:t>持仓数量为</w:t>
      </w:r>
      <w:r>
        <w:rPr/>
        <w:t>38267.52,</w:t>
      </w:r>
      <w:r>
        <w:rPr/>
        <w:t>期末公允价格为</w:t>
      </w:r>
      <w:r>
        <w:rPr/>
        <w:t>102.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交二航</w:t>
      </w:r>
      <w:r>
        <w:rPr/>
        <w:t>MTN001(</w:t>
      </w:r>
      <w:r>
        <w:rPr/>
        <w:t>证券代码：</w:t>
      </w:r>
      <w:r>
        <w:rPr/>
        <w:t>102100960.IB</w:t>
      </w:r>
      <w:r>
        <w:rPr/>
        <w:t>）</w:t>
      </w:r>
      <w:r>
        <w:rPr/>
        <w:t>,</w:t>
      </w:r>
      <w:r>
        <w:rPr/>
        <w:t>持仓数量为</w:t>
      </w:r>
      <w:r>
        <w:rPr/>
        <w:t>576481.2,</w:t>
      </w:r>
      <w:r>
        <w:rPr/>
        <w:t>期末公允价格为</w:t>
      </w:r>
      <w:r>
        <w:rPr/>
        <w:t>102.7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交二航</w:t>
      </w:r>
      <w:r>
        <w:rPr/>
        <w:t>MTN002(</w:t>
      </w:r>
      <w:r>
        <w:rPr/>
        <w:t>证券代码：</w:t>
      </w:r>
      <w:r>
        <w:rPr/>
        <w:t>102101200.IB</w:t>
      </w:r>
      <w:r>
        <w:rPr/>
        <w:t>）</w:t>
      </w:r>
      <w:r>
        <w:rPr/>
        <w:t>,</w:t>
      </w:r>
      <w:r>
        <w:rPr/>
        <w:t>持仓数量为</w:t>
      </w:r>
      <w:r>
        <w:rPr/>
        <w:t>218665.3,</w:t>
      </w:r>
      <w:r>
        <w:rPr/>
        <w:t>期末公允价格为</w:t>
      </w:r>
      <w:r>
        <w:rPr/>
        <w:t>102.0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2</w:t>
      </w:r>
      <w:r>
        <w:rPr/>
        <w:t>德邦股份</w:t>
      </w:r>
      <w:r>
        <w:rPr/>
        <w:t>MTN001(</w:t>
      </w:r>
      <w:r>
        <w:rPr/>
        <w:t>乡村振兴</w:t>
      </w:r>
      <w:r>
        <w:rPr/>
        <w:t>)(</w:t>
      </w:r>
      <w:r>
        <w:rPr/>
        <w:t>证券代码：</w:t>
      </w:r>
      <w:r>
        <w:rPr/>
        <w:t>102280159.IB</w:t>
      </w:r>
      <w:r>
        <w:rPr/>
        <w:t>）</w:t>
      </w:r>
      <w:r>
        <w:rPr/>
        <w:t>,</w:t>
      </w:r>
      <w:r>
        <w:rPr/>
        <w:t>持仓数量为</w:t>
      </w:r>
      <w:r>
        <w:rPr/>
        <w:t>59635.98,</w:t>
      </w:r>
      <w:r>
        <w:rPr/>
        <w:t>期末公允价格为</w:t>
      </w:r>
      <w:r>
        <w:rPr/>
        <w:t>101.53</w:t>
      </w:r>
      <w:r>
        <w:rPr/>
        <w:t>，标的资产类别为债券</w:t>
      </w:r>
      <w:r>
        <w:rPr/>
        <w:t>;</w:t>
      </w:r>
      <w:r>
        <w:rPr/>
        <w:t>报告期末持有工银瑞信基金管理有限公司承销的城发</w:t>
      </w:r>
      <w:r>
        <w:rPr/>
        <w:t>01</w:t>
      </w:r>
      <w:r>
        <w:rPr/>
        <w:t>优</w:t>
      </w:r>
      <w:r>
        <w:rPr/>
        <w:t>(</w:t>
      </w:r>
      <w:r>
        <w:rPr/>
        <w:t>证券代码：</w:t>
      </w:r>
      <w:r>
        <w:rPr/>
        <w:t>183273.SH</w:t>
      </w:r>
      <w:r>
        <w:rPr/>
        <w:t>）</w:t>
      </w:r>
      <w:r>
        <w:rPr/>
        <w:t>,</w:t>
      </w:r>
      <w:r>
        <w:rPr/>
        <w:t>持仓数量为</w:t>
      </w:r>
      <w:r>
        <w:rPr/>
        <w:t>417490.7,</w:t>
      </w:r>
      <w:r>
        <w:rPr/>
        <w:t>期末公允价格为</w:t>
      </w:r>
      <w:r>
        <w:rPr/>
        <w:t>99.97</w:t>
      </w:r>
      <w:r>
        <w:rPr/>
        <w:t>，标的资产类别为债券</w:t>
      </w:r>
      <w:r>
        <w:rPr/>
        <w:t>;</w:t>
      </w:r>
      <w:r>
        <w:rPr/>
        <w:t>报告期末持有工银瑞信基金管理有限公司发行的工银金融地产混合</w:t>
      </w:r>
      <w:r>
        <w:rPr/>
        <w:t>A(</w:t>
      </w:r>
      <w:r>
        <w:rPr/>
        <w:t>证券代码：</w:t>
      </w:r>
      <w:r>
        <w:rPr/>
        <w:t>000251.OF</w:t>
      </w:r>
      <w:r>
        <w:rPr/>
        <w:t>）</w:t>
      </w:r>
      <w:r>
        <w:rPr/>
        <w:t>,</w:t>
      </w:r>
      <w:r>
        <w:rPr/>
        <w:t>持仓数量为</w:t>
      </w:r>
      <w:r>
        <w:rPr/>
        <w:t>94959.77,</w:t>
      </w:r>
      <w:r>
        <w:rPr/>
        <w:t>期末公允价格为</w:t>
      </w:r>
      <w:r>
        <w:rPr/>
        <w:t>2.639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前沿医疗股票</w:t>
      </w:r>
      <w:r>
        <w:rPr/>
        <w:t>A(</w:t>
      </w:r>
      <w:r>
        <w:rPr/>
        <w:t>证券代码：</w:t>
      </w:r>
      <w:r>
        <w:rPr/>
        <w:t>001717.OF</w:t>
      </w:r>
      <w:r>
        <w:rPr/>
        <w:t>）</w:t>
      </w:r>
      <w:r>
        <w:rPr/>
        <w:t>,</w:t>
      </w:r>
      <w:r>
        <w:rPr/>
        <w:t>持仓数量为</w:t>
      </w:r>
      <w:r>
        <w:rPr/>
        <w:t>170656.4,</w:t>
      </w:r>
      <w:r>
        <w:rPr/>
        <w:t>期末公允价格为</w:t>
      </w:r>
      <w:r>
        <w:rPr/>
        <w:t>3.697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新生利混合</w:t>
      </w:r>
      <w:r>
        <w:rPr/>
        <w:t>(</w:t>
      </w:r>
      <w:r>
        <w:rPr/>
        <w:t>证券代码：</w:t>
      </w:r>
      <w:r>
        <w:rPr/>
        <w:t>002000.OF</w:t>
      </w:r>
      <w:r>
        <w:rPr/>
        <w:t>）</w:t>
      </w:r>
      <w:r>
        <w:rPr/>
        <w:t>,</w:t>
      </w:r>
      <w:r>
        <w:rPr/>
        <w:t>持仓数量为</w:t>
      </w:r>
      <w:r>
        <w:rPr/>
        <w:t>74703.28,</w:t>
      </w:r>
      <w:r>
        <w:rPr/>
        <w:t>期末公允价格为</w:t>
      </w:r>
      <w:r>
        <w:rPr/>
        <w:t>1.415</w:t>
      </w:r>
      <w:r>
        <w:rPr/>
        <w:t>，标的资产类别为基金</w:t>
      </w:r>
      <w:r>
        <w:rPr/>
        <w:t>;</w:t>
      </w:r>
      <w:r>
        <w:rPr/>
        <w:t>本产品报告期内全部关联交易均按照公允价格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0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b20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b20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20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b20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1b20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01</Words>
  <Characters>3996</Characters>
  <CharactersWithSpaces>4688</CharactersWithSpaces>
  <Paragraphs>9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刘睿欣</dc:creator>
  <dc:description/>
  <dc:language>en-US</dc:language>
  <cp:lastModifiedBy>刘睿欣</cp:lastModifiedBy>
  <dcterms:modified xsi:type="dcterms:W3CDTF">2022-09-2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