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1</w:t>
            </w:r>
            <w:r>
              <w:rPr>
                <w:rFonts w:ascii="Calibri" w:hAnsi="Calibri" w:cs=""/>
                <w:lang w:val="en-US" w:eastAsia="zh-CN" w:bidi="ar-SA"/>
              </w:rPr>
              <w:t>年成都香投集团</w:t>
            </w:r>
            <w:r>
              <w:rPr>
                <w:rFonts w:eastAsia="宋体" w:cs=""/>
                <w:lang w:val="en-US" w:eastAsia="zh-CN" w:bidi="ar-SA"/>
              </w:rPr>
              <w:t>3.6</w:t>
            </w:r>
            <w:r>
              <w:rPr>
                <w:rFonts w:ascii="Calibri" w:hAnsi="Calibri" w:cs=""/>
                <w:lang w:val="en-US" w:eastAsia="zh-CN" w:bidi="ar-SA"/>
              </w:rPr>
              <w:t>亿元理财投资业务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129922129.9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4.2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</w:t>
            </w:r>
            <w:r>
              <w:rPr>
                <w:rFonts w:ascii="Calibri" w:hAnsi="Calibri" w:cs=""/>
                <w:lang w:val="en-US" w:eastAsia="zh-CN" w:bidi="ar-SA"/>
              </w:rPr>
              <w:t>中交建</w:t>
            </w:r>
            <w:r>
              <w:rPr>
                <w:rFonts w:eastAsia="宋体" w:cs=""/>
                <w:lang w:val="en-US" w:eastAsia="zh-CN" w:bidi="ar-SA"/>
              </w:rPr>
              <w:t>MTN00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3922084.83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0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</w:t>
            </w:r>
            <w:r>
              <w:rPr>
                <w:rFonts w:ascii="Calibri" w:hAnsi="Calibri" w:cs=""/>
                <w:lang w:val="en-US" w:eastAsia="zh-CN" w:bidi="ar-SA"/>
              </w:rPr>
              <w:t>铁建</w:t>
            </w:r>
            <w:r>
              <w:rPr>
                <w:rFonts w:eastAsia="宋体" w:cs=""/>
                <w:lang w:val="en-US" w:eastAsia="zh-CN" w:bidi="ar-SA"/>
              </w:rPr>
              <w:t>Y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3362297.59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89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2</w:t>
            </w:r>
            <w:r>
              <w:rPr>
                <w:rFonts w:ascii="Calibri" w:hAnsi="Calibri" w:cs=""/>
                <w:lang w:val="en-US" w:eastAsia="zh-CN" w:bidi="ar-SA"/>
              </w:rPr>
              <w:t>川发展</w:t>
            </w:r>
            <w:r>
              <w:rPr>
                <w:rFonts w:eastAsia="宋体" w:cs=""/>
                <w:lang w:val="en-US" w:eastAsia="zh-CN" w:bidi="ar-SA"/>
              </w:rPr>
              <w:t>ABN001</w:t>
            </w:r>
            <w:r>
              <w:rPr>
                <w:rFonts w:ascii="Calibri" w:hAnsi="Calibri" w:cs=""/>
                <w:lang w:val="en-US" w:eastAsia="zh-CN" w:bidi="ar-SA"/>
              </w:rPr>
              <w:t>优先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3335172.0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8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2</w:t>
            </w:r>
            <w:r>
              <w:rPr>
                <w:rFonts w:ascii="Calibri" w:hAnsi="Calibri" w:cs=""/>
                <w:lang w:val="en-US" w:eastAsia="zh-CN" w:bidi="ar-SA"/>
              </w:rPr>
              <w:t>平安银行</w:t>
            </w:r>
            <w:r>
              <w:rPr>
                <w:rFonts w:eastAsia="宋体" w:cs=""/>
                <w:lang w:val="en-US" w:eastAsia="zh-CN" w:bidi="ar-SA"/>
              </w:rPr>
              <w:t>CD03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3223668.0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8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</w:t>
            </w:r>
            <w:r>
              <w:rPr>
                <w:rFonts w:ascii="Calibri" w:hAnsi="Calibri" w:cs=""/>
                <w:lang w:val="en-US" w:eastAsia="zh-CN" w:bidi="ar-SA"/>
              </w:rPr>
              <w:t>平安银行二级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2833823.4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7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汇鑫</w:t>
            </w:r>
            <w:r>
              <w:rPr>
                <w:rFonts w:eastAsia="宋体" w:cs=""/>
                <w:lang w:val="en-US" w:eastAsia="zh-CN" w:bidi="ar-SA"/>
              </w:rPr>
              <w:t>ABN001</w:t>
            </w:r>
            <w:r>
              <w:rPr>
                <w:rFonts w:ascii="Calibri" w:hAnsi="Calibri" w:cs=""/>
                <w:lang w:val="en-US" w:eastAsia="zh-CN" w:bidi="ar-SA"/>
              </w:rPr>
              <w:t>优先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2795766.98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74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1</w:t>
            </w:r>
            <w:r>
              <w:rPr>
                <w:rFonts w:ascii="Calibri" w:hAnsi="Calibri" w:cs=""/>
                <w:lang w:val="en-US" w:eastAsia="zh-CN" w:bidi="ar-SA"/>
              </w:rPr>
              <w:t>光穗华电</w:t>
            </w:r>
            <w:r>
              <w:rPr>
                <w:rFonts w:eastAsia="宋体" w:cs=""/>
                <w:lang w:val="en-US" w:eastAsia="zh-CN" w:bidi="ar-SA"/>
              </w:rPr>
              <w:t>ABN001</w:t>
            </w:r>
            <w:r>
              <w:rPr>
                <w:rFonts w:ascii="Calibri" w:hAnsi="Calibri" w:cs=""/>
                <w:lang w:val="en-US" w:eastAsia="zh-CN" w:bidi="ar-SA"/>
              </w:rPr>
              <w:t>优先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2792765.0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74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1</w:t>
            </w:r>
            <w:r>
              <w:rPr>
                <w:rFonts w:ascii="Calibri" w:hAnsi="Calibri" w:cs=""/>
                <w:lang w:val="en-US" w:eastAsia="zh-CN" w:bidi="ar-SA"/>
              </w:rPr>
              <w:t>飞驰建瓴</w:t>
            </w:r>
            <w:r>
              <w:rPr>
                <w:rFonts w:eastAsia="宋体" w:cs=""/>
                <w:lang w:val="en-US" w:eastAsia="zh-CN" w:bidi="ar-SA"/>
              </w:rPr>
              <w:t>ABN001</w:t>
            </w:r>
            <w:r>
              <w:rPr>
                <w:rFonts w:ascii="Calibri" w:hAnsi="Calibri" w:cs=""/>
                <w:lang w:val="en-US" w:eastAsia="zh-CN" w:bidi="ar-SA"/>
              </w:rPr>
              <w:t>优先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2788202.0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7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1</w:t>
            </w:r>
            <w:r>
              <w:rPr>
                <w:rFonts w:ascii="Calibri" w:hAnsi="Calibri" w:cs=""/>
                <w:lang w:val="en-US" w:eastAsia="zh-CN" w:bidi="ar-SA"/>
              </w:rPr>
              <w:t>山东高速</w:t>
            </w:r>
            <w:r>
              <w:rPr>
                <w:rFonts w:eastAsia="宋体" w:cs=""/>
                <w:lang w:val="en-US" w:eastAsia="zh-CN" w:bidi="ar-SA"/>
              </w:rPr>
              <w:t>ABN001</w:t>
            </w:r>
            <w:r>
              <w:rPr>
                <w:rFonts w:ascii="Calibri" w:hAnsi="Calibri" w:cs=""/>
                <w:lang w:val="en-US" w:eastAsia="zh-CN" w:bidi="ar-SA"/>
              </w:rPr>
              <w:t>优先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2776456.0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.73%</w:t>
            </w:r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p>
      <w:pPr>
        <w:pStyle w:val="Normal"/>
        <w:rPr/>
      </w:pPr>
      <w:r>
        <w:rPr/>
        <w:t xml:space="preserve">7.1 </w:t>
      </w:r>
      <w:r>
        <w:rPr/>
        <w:t>关联交易</w:t>
      </w:r>
    </w:p>
    <w:p>
      <w:pPr>
        <w:pStyle w:val="Normal"/>
        <w:rPr/>
      </w:pPr>
      <w:bookmarkStart w:id="0" w:name="_GoBack"/>
      <w:bookmarkEnd w:id="0"/>
      <w:r>
        <w:rPr/>
        <w:t>报告期末持有中国工商银行承销的</w:t>
      </w:r>
      <w:r>
        <w:rPr/>
        <w:t>19</w:t>
      </w:r>
      <w:r>
        <w:rPr/>
        <w:t>光穗节能</w:t>
      </w:r>
      <w:r>
        <w:rPr/>
        <w:t>ABN001</w:t>
      </w:r>
      <w:r>
        <w:rPr/>
        <w:t>优先</w:t>
      </w:r>
      <w:r>
        <w:rPr/>
        <w:t>(</w:t>
      </w:r>
      <w:r>
        <w:rPr/>
        <w:t>证券代码：</w:t>
      </w:r>
      <w:r>
        <w:rPr/>
        <w:t>081900685.IB</w:t>
      </w:r>
      <w:r>
        <w:rPr/>
        <w:t>）</w:t>
      </w:r>
      <w:r>
        <w:rPr/>
        <w:t>,</w:t>
      </w:r>
      <w:r>
        <w:rPr/>
        <w:t>持仓数量为</w:t>
      </w:r>
      <w:r>
        <w:rPr/>
        <w:t>817810.2,</w:t>
      </w:r>
      <w:r>
        <w:rPr/>
        <w:t>期末公允价格为</w:t>
      </w:r>
      <w:r>
        <w:rPr/>
        <w:t>100.98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19</w:t>
      </w:r>
      <w:r>
        <w:rPr/>
        <w:t>平安银行二级</w:t>
      </w:r>
      <w:r>
        <w:rPr/>
        <w:t>(</w:t>
      </w:r>
      <w:r>
        <w:rPr/>
        <w:t>证券代码：</w:t>
      </w:r>
      <w:r>
        <w:rPr/>
        <w:t>1928010.IB</w:t>
      </w:r>
      <w:r>
        <w:rPr/>
        <w:t>）</w:t>
      </w:r>
      <w:r>
        <w:rPr/>
        <w:t>,</w:t>
      </w:r>
      <w:r>
        <w:rPr/>
        <w:t>持仓数量为</w:t>
      </w:r>
      <w:r>
        <w:rPr/>
        <w:t>2724690,</w:t>
      </w:r>
      <w:r>
        <w:rPr/>
        <w:t>期末公允价格为</w:t>
      </w:r>
      <w:r>
        <w:rPr/>
        <w:t>104.01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19</w:t>
      </w:r>
      <w:r>
        <w:rPr/>
        <w:t>中交建</w:t>
      </w:r>
      <w:r>
        <w:rPr/>
        <w:t>MTN004(</w:t>
      </w:r>
      <w:r>
        <w:rPr/>
        <w:t>证券代码：</w:t>
      </w:r>
      <w:r>
        <w:rPr/>
        <w:t>101901706.IB</w:t>
      </w:r>
      <w:r>
        <w:rPr/>
        <w:t>）</w:t>
      </w:r>
      <w:r>
        <w:rPr/>
        <w:t>,</w:t>
      </w:r>
      <w:r>
        <w:rPr/>
        <w:t>持仓数量为</w:t>
      </w:r>
      <w:r>
        <w:rPr/>
        <w:t>3814566,</w:t>
      </w:r>
      <w:r>
        <w:rPr/>
        <w:t>期末公允价格为</w:t>
      </w:r>
      <w:r>
        <w:rPr/>
        <w:t>102.82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川交投</w:t>
      </w:r>
      <w:r>
        <w:rPr/>
        <w:t>MTN002(</w:t>
      </w:r>
      <w:r>
        <w:rPr/>
        <w:t>证券代码：</w:t>
      </w:r>
      <w:r>
        <w:rPr/>
        <w:t>102002298.IB</w:t>
      </w:r>
      <w:r>
        <w:rPr/>
        <w:t>）</w:t>
      </w:r>
      <w:r>
        <w:rPr/>
        <w:t>,</w:t>
      </w:r>
      <w:r>
        <w:rPr/>
        <w:t>持仓数量为</w:t>
      </w:r>
      <w:r>
        <w:rPr/>
        <w:t>163481.4,</w:t>
      </w:r>
      <w:r>
        <w:rPr/>
        <w:t>期末公允价格为</w:t>
      </w:r>
      <w:r>
        <w:rPr/>
        <w:t>105.23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光穗节能</w:t>
      </w:r>
      <w:r>
        <w:rPr/>
        <w:t>ABN001</w:t>
      </w:r>
      <w:r>
        <w:rPr/>
        <w:t>优先</w:t>
      </w:r>
      <w:r>
        <w:rPr/>
        <w:t>(</w:t>
      </w:r>
      <w:r>
        <w:rPr/>
        <w:t>证券代码：</w:t>
      </w:r>
      <w:r>
        <w:rPr/>
        <w:t>082000525.IB</w:t>
      </w:r>
      <w:r>
        <w:rPr/>
        <w:t>）</w:t>
      </w:r>
      <w:r>
        <w:rPr/>
        <w:t>,</w:t>
      </w:r>
      <w:r>
        <w:rPr/>
        <w:t>持仓数量为</w:t>
      </w:r>
      <w:r>
        <w:rPr/>
        <w:t>344215,</w:t>
      </w:r>
      <w:r>
        <w:rPr/>
        <w:t>期末公允价格为</w:t>
      </w:r>
      <w:r>
        <w:rPr/>
        <w:t>100.48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光穗节能</w:t>
      </w:r>
      <w:r>
        <w:rPr/>
        <w:t>ABN002</w:t>
      </w:r>
      <w:r>
        <w:rPr/>
        <w:t>优先</w:t>
      </w:r>
      <w:r>
        <w:rPr/>
        <w:t>(</w:t>
      </w:r>
      <w:r>
        <w:rPr/>
        <w:t>证券代码：</w:t>
      </w:r>
      <w:r>
        <w:rPr/>
        <w:t>082000934.IB</w:t>
      </w:r>
      <w:r>
        <w:rPr/>
        <w:t>）</w:t>
      </w:r>
      <w:r>
        <w:rPr/>
        <w:t>,</w:t>
      </w:r>
      <w:r>
        <w:rPr/>
        <w:t>持仓数量为</w:t>
      </w:r>
      <w:r>
        <w:rPr/>
        <w:t>1095721,</w:t>
      </w:r>
      <w:r>
        <w:rPr/>
        <w:t>期末公允价格为</w:t>
      </w:r>
      <w:r>
        <w:rPr/>
        <w:t>101.6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光穗节能</w:t>
      </w:r>
      <w:r>
        <w:rPr/>
        <w:t>ABN003</w:t>
      </w:r>
      <w:r>
        <w:rPr/>
        <w:t>优先</w:t>
      </w:r>
      <w:r>
        <w:rPr/>
        <w:t>(</w:t>
      </w:r>
      <w:r>
        <w:rPr/>
        <w:t>证券代码：</w:t>
      </w:r>
      <w:r>
        <w:rPr/>
        <w:t>082001055.IB</w:t>
      </w:r>
      <w:r>
        <w:rPr/>
        <w:t>）</w:t>
      </w:r>
      <w:r>
        <w:rPr/>
        <w:t>,</w:t>
      </w:r>
      <w:r>
        <w:rPr/>
        <w:t>持仓数量为</w:t>
      </w:r>
      <w:r>
        <w:rPr/>
        <w:t>1363857,</w:t>
      </w:r>
      <w:r>
        <w:rPr/>
        <w:t>期末公允价格为</w:t>
      </w:r>
      <w:r>
        <w:rPr/>
        <w:t>101.9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光穗南电</w:t>
      </w:r>
      <w:r>
        <w:rPr/>
        <w:t>ABN001</w:t>
      </w:r>
      <w:r>
        <w:rPr/>
        <w:t>优先</w:t>
      </w:r>
      <w:r>
        <w:rPr/>
        <w:t>(</w:t>
      </w:r>
      <w:r>
        <w:rPr/>
        <w:t>证券代码：</w:t>
      </w:r>
      <w:r>
        <w:rPr/>
        <w:t>082001001.IB</w:t>
      </w:r>
      <w:r>
        <w:rPr/>
        <w:t>）</w:t>
      </w:r>
      <w:r>
        <w:rPr/>
        <w:t>,</w:t>
      </w:r>
      <w:r>
        <w:rPr/>
        <w:t>持仓数量为</w:t>
      </w:r>
      <w:r>
        <w:rPr/>
        <w:t>2186524,</w:t>
      </w:r>
      <w:r>
        <w:rPr/>
        <w:t>期末公允价格为</w:t>
      </w:r>
      <w:r>
        <w:rPr/>
        <w:t>101.66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平安租赁</w:t>
      </w:r>
      <w:r>
        <w:rPr/>
        <w:t>PPN002(</w:t>
      </w:r>
      <w:r>
        <w:rPr/>
        <w:t>证券代码：</w:t>
      </w:r>
      <w:r>
        <w:rPr/>
        <w:t>032000152.IB</w:t>
      </w:r>
      <w:r>
        <w:rPr/>
        <w:t>）</w:t>
      </w:r>
      <w:r>
        <w:rPr/>
        <w:t>,</w:t>
      </w:r>
      <w:r>
        <w:rPr/>
        <w:t>持仓数量为</w:t>
      </w:r>
      <w:r>
        <w:rPr/>
        <w:t>544938,</w:t>
      </w:r>
      <w:r>
        <w:rPr/>
        <w:t>期末公允价格为</w:t>
      </w:r>
      <w:r>
        <w:rPr/>
        <w:t>101.69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中国银行二级</w:t>
      </w:r>
      <w:r>
        <w:rPr/>
        <w:t>01(</w:t>
      </w:r>
      <w:r>
        <w:rPr/>
        <w:t>证券代码：</w:t>
      </w:r>
      <w:r>
        <w:rPr/>
        <w:t>2028038.IB</w:t>
      </w:r>
      <w:r>
        <w:rPr/>
        <w:t>）</w:t>
      </w:r>
      <w:r>
        <w:rPr/>
        <w:t>,</w:t>
      </w:r>
      <w:r>
        <w:rPr/>
        <w:t>持仓数量为</w:t>
      </w:r>
      <w:r>
        <w:rPr/>
        <w:t>54493.8,</w:t>
      </w:r>
      <w:r>
        <w:rPr/>
        <w:t>期末公允价格为</w:t>
      </w:r>
      <w:r>
        <w:rPr/>
        <w:t>106.56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中建七局</w:t>
      </w:r>
      <w:r>
        <w:rPr/>
        <w:t>(</w:t>
      </w:r>
      <w:r>
        <w:rPr/>
        <w:t>疫情防控债</w:t>
      </w:r>
      <w:r>
        <w:rPr/>
        <w:t>)MTN001(</w:t>
      </w:r>
      <w:r>
        <w:rPr/>
        <w:t>证券代码：</w:t>
      </w:r>
      <w:r>
        <w:rPr/>
        <w:t>102000508.IB</w:t>
      </w:r>
      <w:r>
        <w:rPr/>
        <w:t>）</w:t>
      </w:r>
      <w:r>
        <w:rPr/>
        <w:t>,</w:t>
      </w:r>
      <w:r>
        <w:rPr/>
        <w:t>持仓数量为</w:t>
      </w:r>
      <w:r>
        <w:rPr/>
        <w:t>926394.7,</w:t>
      </w:r>
      <w:r>
        <w:rPr/>
        <w:t>期末公允价格为</w:t>
      </w:r>
      <w:r>
        <w:rPr/>
        <w:t>101.74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0</w:t>
      </w:r>
      <w:r>
        <w:rPr/>
        <w:t>中建三局</w:t>
      </w:r>
      <w:r>
        <w:rPr/>
        <w:t>MTN001(</w:t>
      </w:r>
      <w:r>
        <w:rPr/>
        <w:t>证券代码：</w:t>
      </w:r>
      <w:r>
        <w:rPr/>
        <w:t>102002190.IB</w:t>
      </w:r>
      <w:r>
        <w:rPr/>
        <w:t>）</w:t>
      </w:r>
      <w:r>
        <w:rPr/>
        <w:t>,</w:t>
      </w:r>
      <w:r>
        <w:rPr/>
        <w:t>持仓数量为</w:t>
      </w:r>
      <w:r>
        <w:rPr/>
        <w:t>1525827,</w:t>
      </w:r>
      <w:r>
        <w:rPr/>
        <w:t>期末公允价格为</w:t>
      </w:r>
      <w:r>
        <w:rPr/>
        <w:t>105.29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大唐集</w:t>
      </w:r>
      <w:r>
        <w:rPr/>
        <w:t>MTN006(</w:t>
      </w:r>
      <w:r>
        <w:rPr/>
        <w:t>证券代码：</w:t>
      </w:r>
      <w:r>
        <w:rPr/>
        <w:t>102102138.IB</w:t>
      </w:r>
      <w:r>
        <w:rPr/>
        <w:t>）</w:t>
      </w:r>
      <w:r>
        <w:rPr/>
        <w:t>,</w:t>
      </w:r>
      <w:r>
        <w:rPr/>
        <w:t>持仓数量为</w:t>
      </w:r>
      <w:r>
        <w:rPr/>
        <w:t>1089876,</w:t>
      </w:r>
      <w:r>
        <w:rPr/>
        <w:t>期末公允价格为</w:t>
      </w:r>
      <w:r>
        <w:rPr/>
        <w:t>103.6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峨乐旅集</w:t>
      </w:r>
      <w:r>
        <w:rPr/>
        <w:t>MTN001(</w:t>
      </w:r>
      <w:r>
        <w:rPr/>
        <w:t>证券代码：</w:t>
      </w:r>
      <w:r>
        <w:rPr/>
        <w:t>102101742.IB</w:t>
      </w:r>
      <w:r>
        <w:rPr/>
        <w:t>）</w:t>
      </w:r>
      <w:r>
        <w:rPr/>
        <w:t>,</w:t>
      </w:r>
      <w:r>
        <w:rPr/>
        <w:t>持仓数量为</w:t>
      </w:r>
      <w:r>
        <w:rPr/>
        <w:t>1035382,</w:t>
      </w:r>
      <w:r>
        <w:rPr/>
        <w:t>期末公允价格为</w:t>
      </w:r>
      <w:r>
        <w:rPr/>
        <w:t>105.07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港兴港投</w:t>
      </w:r>
      <w:r>
        <w:rPr/>
        <w:t>MTN001(</w:t>
      </w:r>
      <w:r>
        <w:rPr/>
        <w:t>证券代码：</w:t>
      </w:r>
      <w:r>
        <w:rPr/>
        <w:t>102100746.IB</w:t>
      </w:r>
      <w:r>
        <w:rPr/>
        <w:t>）</w:t>
      </w:r>
      <w:r>
        <w:rPr/>
        <w:t>,</w:t>
      </w:r>
      <w:r>
        <w:rPr/>
        <w:t>持仓数量为</w:t>
      </w:r>
      <w:r>
        <w:rPr/>
        <w:t>1089876,</w:t>
      </w:r>
      <w:r>
        <w:rPr/>
        <w:t>期末公允价格为</w:t>
      </w:r>
      <w:r>
        <w:rPr/>
        <w:t>102.7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光穗华电</w:t>
      </w:r>
      <w:r>
        <w:rPr/>
        <w:t>ABN001</w:t>
      </w:r>
      <w:r>
        <w:rPr/>
        <w:t>优先</w:t>
      </w:r>
      <w:r>
        <w:rPr/>
        <w:t>(</w:t>
      </w:r>
      <w:r>
        <w:rPr/>
        <w:t>证券代码：</w:t>
      </w:r>
      <w:r>
        <w:rPr/>
        <w:t>082100277.IB</w:t>
      </w:r>
      <w:r>
        <w:rPr/>
        <w:t>）</w:t>
      </w:r>
      <w:r>
        <w:rPr/>
        <w:t>,</w:t>
      </w:r>
      <w:r>
        <w:rPr/>
        <w:t>持仓数量为</w:t>
      </w:r>
      <w:r>
        <w:rPr/>
        <w:t>2747808,</w:t>
      </w:r>
      <w:r>
        <w:rPr/>
        <w:t>期末公允价格为</w:t>
      </w:r>
      <w:r>
        <w:rPr/>
        <w:t>101.64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光穗华电</w:t>
      </w:r>
      <w:r>
        <w:rPr/>
        <w:t>ABN002</w:t>
      </w:r>
      <w:r>
        <w:rPr/>
        <w:t>优先</w:t>
      </w:r>
      <w:r>
        <w:rPr/>
        <w:t>(</w:t>
      </w:r>
      <w:r>
        <w:rPr/>
        <w:t>证券代码：</w:t>
      </w:r>
      <w:r>
        <w:rPr/>
        <w:t>082100802.IB</w:t>
      </w:r>
      <w:r>
        <w:rPr/>
        <w:t>）</w:t>
      </w:r>
      <w:r>
        <w:rPr/>
        <w:t>,</w:t>
      </w:r>
      <w:r>
        <w:rPr/>
        <w:t>持仓数量为</w:t>
      </w:r>
      <w:r>
        <w:rPr/>
        <w:t>1378732,</w:t>
      </w:r>
      <w:r>
        <w:rPr/>
        <w:t>期末公允价格为</w:t>
      </w:r>
      <w:r>
        <w:rPr/>
        <w:t>100.77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华侨城</w:t>
      </w:r>
      <w:r>
        <w:rPr/>
        <w:t>MTN005(</w:t>
      </w:r>
      <w:r>
        <w:rPr/>
        <w:t>证券代码：</w:t>
      </w:r>
      <w:r>
        <w:rPr/>
        <w:t>102102167.IB</w:t>
      </w:r>
      <w:r>
        <w:rPr/>
        <w:t>）</w:t>
      </w:r>
      <w:r>
        <w:rPr/>
        <w:t>,</w:t>
      </w:r>
      <w:r>
        <w:rPr/>
        <w:t>持仓数量为</w:t>
      </w:r>
      <w:r>
        <w:rPr/>
        <w:t>1198864,</w:t>
      </w:r>
      <w:r>
        <w:rPr/>
        <w:t>期末公允价格为</w:t>
      </w:r>
      <w:r>
        <w:rPr/>
        <w:t>103.96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金地</w:t>
      </w:r>
      <w:r>
        <w:rPr/>
        <w:t>MTN005(</w:t>
      </w:r>
      <w:r>
        <w:rPr/>
        <w:t>证券代码：</w:t>
      </w:r>
      <w:r>
        <w:rPr/>
        <w:t>102101091.IB</w:t>
      </w:r>
      <w:r>
        <w:rPr/>
        <w:t>）</w:t>
      </w:r>
      <w:r>
        <w:rPr/>
        <w:t>,</w:t>
      </w:r>
      <w:r>
        <w:rPr/>
        <w:t>持仓数量为</w:t>
      </w:r>
      <w:r>
        <w:rPr/>
        <w:t>817407.1,</w:t>
      </w:r>
      <w:r>
        <w:rPr/>
        <w:t>期末公允价格为</w:t>
      </w:r>
      <w:r>
        <w:rPr/>
        <w:t>98.14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静安置业</w:t>
      </w:r>
      <w:r>
        <w:rPr/>
        <w:t>MTN002(</w:t>
      </w:r>
      <w:r>
        <w:rPr/>
        <w:t>证券代码：</w:t>
      </w:r>
      <w:r>
        <w:rPr/>
        <w:t>102102201.IB</w:t>
      </w:r>
      <w:r>
        <w:rPr/>
        <w:t>）</w:t>
      </w:r>
      <w:r>
        <w:rPr/>
        <w:t>,</w:t>
      </w:r>
      <w:r>
        <w:rPr/>
        <w:t>持仓数量为</w:t>
      </w:r>
      <w:r>
        <w:rPr/>
        <w:t>326962.8,</w:t>
      </w:r>
      <w:r>
        <w:rPr/>
        <w:t>期末公允价格为</w:t>
      </w:r>
      <w:r>
        <w:rPr/>
        <w:t>103.3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聚盈京能</w:t>
      </w:r>
      <w:r>
        <w:rPr/>
        <w:t>ABN001</w:t>
      </w:r>
      <w:r>
        <w:rPr/>
        <w:t>优先</w:t>
      </w:r>
      <w:r>
        <w:rPr/>
        <w:t>(</w:t>
      </w:r>
      <w:r>
        <w:rPr/>
        <w:t>证券代码：</w:t>
      </w:r>
      <w:r>
        <w:rPr/>
        <w:t>082101014.IB</w:t>
      </w:r>
      <w:r>
        <w:rPr/>
        <w:t>）</w:t>
      </w:r>
      <w:r>
        <w:rPr/>
        <w:t>,</w:t>
      </w:r>
      <w:r>
        <w:rPr/>
        <w:t>持仓数量为</w:t>
      </w:r>
      <w:r>
        <w:rPr/>
        <w:t>1097658,</w:t>
      </w:r>
      <w:r>
        <w:rPr/>
        <w:t>期末公允价格为</w:t>
      </w:r>
      <w:r>
        <w:rPr/>
        <w:t>101.12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人才安居</w:t>
      </w:r>
      <w:r>
        <w:rPr/>
        <w:t>MTN002(</w:t>
      </w:r>
      <w:r>
        <w:rPr/>
        <w:t>证券代码：</w:t>
      </w:r>
      <w:r>
        <w:rPr/>
        <w:t>102102212.IB</w:t>
      </w:r>
      <w:r>
        <w:rPr/>
        <w:t>）</w:t>
      </w:r>
      <w:r>
        <w:rPr/>
        <w:t>,</w:t>
      </w:r>
      <w:r>
        <w:rPr/>
        <w:t>持仓数量为</w:t>
      </w:r>
      <w:r>
        <w:rPr/>
        <w:t>272469,</w:t>
      </w:r>
      <w:r>
        <w:rPr/>
        <w:t>期末公允价格为</w:t>
      </w:r>
      <w:r>
        <w:rPr/>
        <w:t>102.78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山东高速</w:t>
      </w:r>
      <w:r>
        <w:rPr/>
        <w:t>ABN001</w:t>
      </w:r>
      <w:r>
        <w:rPr/>
        <w:t>优先</w:t>
      </w:r>
      <w:r>
        <w:rPr/>
        <w:t>(</w:t>
      </w:r>
      <w:r>
        <w:rPr/>
        <w:t>证券代码：</w:t>
      </w:r>
      <w:r>
        <w:rPr/>
        <w:t>082100574.IB</w:t>
      </w:r>
      <w:r>
        <w:rPr/>
        <w:t>）</w:t>
      </w:r>
      <w:r>
        <w:rPr/>
        <w:t>,</w:t>
      </w:r>
      <w:r>
        <w:rPr/>
        <w:t>持仓数量为</w:t>
      </w:r>
      <w:r>
        <w:rPr/>
        <w:t>2727411,</w:t>
      </w:r>
      <w:r>
        <w:rPr/>
        <w:t>期末公允价格为</w:t>
      </w:r>
      <w:r>
        <w:rPr/>
        <w:t>101.8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水电五局</w:t>
      </w:r>
      <w:r>
        <w:rPr/>
        <w:t>MTN001(</w:t>
      </w:r>
      <w:r>
        <w:rPr/>
        <w:t>证券代码：</w:t>
      </w:r>
      <w:r>
        <w:rPr/>
        <w:t>102100857.IB</w:t>
      </w:r>
      <w:r>
        <w:rPr/>
        <w:t>）</w:t>
      </w:r>
      <w:r>
        <w:rPr/>
        <w:t>,</w:t>
      </w:r>
      <w:r>
        <w:rPr/>
        <w:t>持仓数量为</w:t>
      </w:r>
      <w:r>
        <w:rPr/>
        <w:t>1253358,</w:t>
      </w:r>
      <w:r>
        <w:rPr/>
        <w:t>期末公允价格为</w:t>
      </w:r>
      <w:r>
        <w:rPr/>
        <w:t>102.12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铁四院</w:t>
      </w:r>
      <w:r>
        <w:rPr/>
        <w:t>MTN001(</w:t>
      </w:r>
      <w:r>
        <w:rPr/>
        <w:t>证券代码：</w:t>
      </w:r>
      <w:r>
        <w:rPr/>
        <w:t>102100236.IB</w:t>
      </w:r>
      <w:r>
        <w:rPr/>
        <w:t>）</w:t>
      </w:r>
      <w:r>
        <w:rPr/>
        <w:t>,</w:t>
      </w:r>
      <w:r>
        <w:rPr/>
        <w:t>持仓数量为</w:t>
      </w:r>
      <w:r>
        <w:rPr/>
        <w:t>653925.7,</w:t>
      </w:r>
      <w:r>
        <w:rPr/>
        <w:t>期末公允价格为</w:t>
      </w:r>
      <w:r>
        <w:rPr/>
        <w:t>103.8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希望六和</w:t>
      </w:r>
      <w:r>
        <w:rPr/>
        <w:t>MTN001</w:t>
      </w:r>
      <w:r>
        <w:rPr/>
        <w:t>（乡村振兴）</w:t>
      </w:r>
      <w:r>
        <w:rPr/>
        <w:t>(</w:t>
      </w:r>
      <w:r>
        <w:rPr/>
        <w:t>证券代码：</w:t>
      </w:r>
      <w:r>
        <w:rPr/>
        <w:t>102100490.IB</w:t>
      </w:r>
      <w:r>
        <w:rPr/>
        <w:t>）</w:t>
      </w:r>
      <w:r>
        <w:rPr/>
        <w:t>,</w:t>
      </w:r>
      <w:r>
        <w:rPr/>
        <w:t>持仓数量为</w:t>
      </w:r>
      <w:r>
        <w:rPr/>
        <w:t>1362345,</w:t>
      </w:r>
      <w:r>
        <w:rPr/>
        <w:t>期末公允价格为</w:t>
      </w:r>
      <w:r>
        <w:rPr/>
        <w:t>97.4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中电国际</w:t>
      </w:r>
      <w:r>
        <w:rPr/>
        <w:t>GN001</w:t>
      </w:r>
      <w:r>
        <w:rPr/>
        <w:t>（碳中和债）</w:t>
      </w:r>
      <w:r>
        <w:rPr/>
        <w:t>(</w:t>
      </w:r>
      <w:r>
        <w:rPr/>
        <w:t>证券代码：</w:t>
      </w:r>
      <w:r>
        <w:rPr/>
        <w:t>132100129.IB</w:t>
      </w:r>
      <w:r>
        <w:rPr/>
        <w:t>）</w:t>
      </w:r>
      <w:r>
        <w:rPr/>
        <w:t>,</w:t>
      </w:r>
      <w:r>
        <w:rPr/>
        <w:t>持仓数量为</w:t>
      </w:r>
      <w:r>
        <w:rPr/>
        <w:t>326962.8,</w:t>
      </w:r>
      <w:r>
        <w:rPr/>
        <w:t>期末公允价格为</w:t>
      </w:r>
      <w:r>
        <w:rPr/>
        <w:t>103.49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中交二航</w:t>
      </w:r>
      <w:r>
        <w:rPr/>
        <w:t>MTN001(</w:t>
      </w:r>
      <w:r>
        <w:rPr/>
        <w:t>证券代码：</w:t>
      </w:r>
      <w:r>
        <w:rPr/>
        <w:t>102100960.IB</w:t>
      </w:r>
      <w:r>
        <w:rPr/>
        <w:t>）</w:t>
      </w:r>
      <w:r>
        <w:rPr/>
        <w:t>,</w:t>
      </w:r>
      <w:r>
        <w:rPr/>
        <w:t>持仓数量为</w:t>
      </w:r>
      <w:r>
        <w:rPr/>
        <w:t>1580320,</w:t>
      </w:r>
      <w:r>
        <w:rPr/>
        <w:t>期末公允价格为</w:t>
      </w:r>
      <w:r>
        <w:rPr/>
        <w:t>102.71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中交二航</w:t>
      </w:r>
      <w:r>
        <w:rPr/>
        <w:t>MTN002(</w:t>
      </w:r>
      <w:r>
        <w:rPr/>
        <w:t>证券代码：</w:t>
      </w:r>
      <w:r>
        <w:rPr/>
        <w:t>102101200.IB</w:t>
      </w:r>
      <w:r>
        <w:rPr/>
        <w:t>）</w:t>
      </w:r>
      <w:r>
        <w:rPr/>
        <w:t>,</w:t>
      </w:r>
      <w:r>
        <w:rPr/>
        <w:t>持仓数量为</w:t>
      </w:r>
      <w:r>
        <w:rPr/>
        <w:t>599431.8,</w:t>
      </w:r>
      <w:r>
        <w:rPr/>
        <w:t>期末公允价格为</w:t>
      </w:r>
      <w:r>
        <w:rPr/>
        <w:t>102.04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2</w:t>
      </w:r>
      <w:r>
        <w:rPr/>
        <w:t>德邦股份</w:t>
      </w:r>
      <w:r>
        <w:rPr/>
        <w:t>MTN001(</w:t>
      </w:r>
      <w:r>
        <w:rPr/>
        <w:t>乡村振兴</w:t>
      </w:r>
      <w:r>
        <w:rPr/>
        <w:t>)(</w:t>
      </w:r>
      <w:r>
        <w:rPr/>
        <w:t>证券代码：</w:t>
      </w:r>
      <w:r>
        <w:rPr/>
        <w:t>102280159.IB</w:t>
      </w:r>
      <w:r>
        <w:rPr/>
        <w:t>）</w:t>
      </w:r>
      <w:r>
        <w:rPr/>
        <w:t>,</w:t>
      </w:r>
      <w:r>
        <w:rPr/>
        <w:t>持仓数量为</w:t>
      </w:r>
      <w:r>
        <w:rPr/>
        <w:t>163481.4,</w:t>
      </w:r>
      <w:r>
        <w:rPr/>
        <w:t>期末公允价格为</w:t>
      </w:r>
      <w:r>
        <w:rPr/>
        <w:t>101.53</w:t>
      </w:r>
      <w:r>
        <w:rPr/>
        <w:t>，标的资产类别为债券</w:t>
      </w:r>
      <w:r>
        <w:rPr/>
        <w:t>;</w:t>
      </w:r>
      <w:r>
        <w:rPr/>
        <w:t>报告期末持有工银瑞信基金管理有限公司承销的城发</w:t>
      </w:r>
      <w:r>
        <w:rPr/>
        <w:t>01</w:t>
      </w:r>
      <w:r>
        <w:rPr/>
        <w:t>优</w:t>
      </w:r>
      <w:r>
        <w:rPr/>
        <w:t>(</w:t>
      </w:r>
      <w:r>
        <w:rPr/>
        <w:t>证券代码：</w:t>
      </w:r>
      <w:r>
        <w:rPr/>
        <w:t>183273.SH</w:t>
      </w:r>
      <w:r>
        <w:rPr/>
        <w:t>）</w:t>
      </w:r>
      <w:r>
        <w:rPr/>
        <w:t>,</w:t>
      </w:r>
      <w:r>
        <w:rPr/>
        <w:t>持仓数量为</w:t>
      </w:r>
      <w:r>
        <w:rPr/>
        <w:t>1144476,</w:t>
      </w:r>
      <w:r>
        <w:rPr/>
        <w:t>期末公允价格为</w:t>
      </w:r>
      <w:r>
        <w:rPr/>
        <w:t>99.97</w:t>
      </w:r>
      <w:r>
        <w:rPr/>
        <w:t>，标的资产类别为债券</w:t>
      </w:r>
      <w:r>
        <w:rPr/>
        <w:t>;</w:t>
      </w:r>
      <w:r>
        <w:rPr/>
        <w:t>报告期末持有工银瑞信基金管理有限公司发行的工银金融地产混合</w:t>
      </w:r>
      <w:r>
        <w:rPr/>
        <w:t>A(</w:t>
      </w:r>
      <w:r>
        <w:rPr/>
        <w:t>证券代码：</w:t>
      </w:r>
      <w:r>
        <w:rPr/>
        <w:t>000251.OF</w:t>
      </w:r>
      <w:r>
        <w:rPr/>
        <w:t>）</w:t>
      </w:r>
      <w:r>
        <w:rPr/>
        <w:t>,</w:t>
      </w:r>
      <w:r>
        <w:rPr/>
        <w:t>持仓数量为</w:t>
      </w:r>
      <w:r>
        <w:rPr/>
        <w:t>226002.2,</w:t>
      </w:r>
      <w:r>
        <w:rPr/>
        <w:t>期末公允价格为</w:t>
      </w:r>
      <w:r>
        <w:rPr/>
        <w:t>2.639</w:t>
      </w:r>
      <w:r>
        <w:rPr/>
        <w:t>，标的资产类别为基金</w:t>
      </w:r>
      <w:r>
        <w:rPr/>
        <w:t>;</w:t>
      </w:r>
      <w:r>
        <w:rPr/>
        <w:t>报告期末持有工银瑞信基金管理有限公司发行的工银前沿医疗股票</w:t>
      </w:r>
      <w:r>
        <w:rPr/>
        <w:t>A(</w:t>
      </w:r>
      <w:r>
        <w:rPr/>
        <w:t>证券代码：</w:t>
      </w:r>
      <w:r>
        <w:rPr/>
        <w:t>001717.OF</w:t>
      </w:r>
      <w:r>
        <w:rPr/>
        <w:t>）</w:t>
      </w:r>
      <w:r>
        <w:rPr/>
        <w:t>,</w:t>
      </w:r>
      <w:r>
        <w:rPr/>
        <w:t>持仓数量为</w:t>
      </w:r>
      <w:r>
        <w:rPr/>
        <w:t>406158.6,</w:t>
      </w:r>
      <w:r>
        <w:rPr/>
        <w:t>期末公允价格为</w:t>
      </w:r>
      <w:r>
        <w:rPr/>
        <w:t>3.697</w:t>
      </w:r>
      <w:r>
        <w:rPr/>
        <w:t>，标的资产类别为基金</w:t>
      </w:r>
      <w:r>
        <w:rPr/>
        <w:t>;</w:t>
      </w:r>
      <w:r>
        <w:rPr/>
        <w:t>报告期末持有工银瑞信基金管理有限公司发行的工银新生利混合</w:t>
      </w:r>
      <w:r>
        <w:rPr/>
        <w:t>(</w:t>
      </w:r>
      <w:r>
        <w:rPr/>
        <w:t>证券代码：</w:t>
      </w:r>
      <w:r>
        <w:rPr/>
        <w:t>002000.OF</w:t>
      </w:r>
      <w:r>
        <w:rPr/>
        <w:t>）</w:t>
      </w:r>
      <w:r>
        <w:rPr/>
        <w:t>,</w:t>
      </w:r>
      <w:r>
        <w:rPr/>
        <w:t>持仓数量为</w:t>
      </w:r>
      <w:r>
        <w:rPr/>
        <w:t>177792.2,</w:t>
      </w:r>
      <w:r>
        <w:rPr/>
        <w:t>期末公允价格为</w:t>
      </w:r>
      <w:r>
        <w:rPr/>
        <w:t>1.415</w:t>
      </w:r>
      <w:r>
        <w:rPr/>
        <w:t>，标的资产类别为基金</w:t>
      </w:r>
      <w:r>
        <w:rPr/>
        <w:t>;</w:t>
      </w:r>
      <w:r>
        <w:rPr/>
        <w:t>本产品报告期内全部关联交易均按照公允价格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1380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1380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138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138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9</Words>
  <Characters>2907</Characters>
  <CharactersWithSpaces>3410</CharactersWithSpaces>
  <Paragraphs>6</Paragraphs>
  <Company>Sinop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3:00Z</dcterms:created>
  <dc:creator>刘睿欣</dc:creator>
  <dc:description/>
  <dc:language>en-US</dc:language>
  <cp:lastModifiedBy>刘睿欣</cp:lastModifiedBy>
  <dcterms:modified xsi:type="dcterms:W3CDTF">2022-09-20T11:40:00Z</dcterms:modified>
  <cp:revision>3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