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7.1</w:t>
      </w:r>
      <w:r>
        <w:rPr>
          <w:rFonts w:ascii="宋体" w:hAnsi="宋体" w:cs="宋体"/>
          <w:b/>
          <w:bCs/>
          <w:sz w:val="24"/>
        </w:rPr>
        <w:t>、产品投资前十项资产明细</w:t>
      </w:r>
    </w:p>
    <w:tbl>
      <w:tblPr>
        <w:tblStyle w:val="a3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0"/>
        <w:gridCol w:w="2832"/>
        <w:gridCol w:w="2606"/>
        <w:gridCol w:w="1463"/>
      </w:tblGrid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序号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资产名称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规模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规模占比（</w:t>
            </w: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sz w:val="24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1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定期存款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 xml:space="preserve">244617655.0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70.37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2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汇添富绝对收益定开混合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A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 xml:space="preserve">4279562.0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1.23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3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广发中债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7-10</w:t>
            </w: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年国开债指数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A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 xml:space="preserve">4122772.0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1.19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4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易方达中债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7-10</w:t>
            </w: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年期国开行债券指数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A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 xml:space="preserve">3555491.0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1.02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5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广发中债农发债总指数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A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 xml:space="preserve">3498890.0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1.01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6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易方达纯债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年定期开放债券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A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 xml:space="preserve">3227145.0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0.93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7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易方达黄金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ETF</w:t>
            </w: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联接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A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 xml:space="preserve">3216378.0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0.93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8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招商产业债券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A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 xml:space="preserve">3126010.0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0.90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9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华夏亚债中国债券指数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A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 xml:space="preserve">3058283.0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0.88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10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易方达裕景添利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个月定期开放债券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 xml:space="preserve">2671925.0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0.77%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/>
        <w:t>注：本表列示穿透后投资规模占比较高的前十项资产，不含现金及活期存款、</w:t>
      </w:r>
      <w:r>
        <w:rPr/>
        <w:t>7</w:t>
      </w:r>
      <w:r>
        <w:rPr/>
        <w:t>日内到期的定期存款。总资产包含应计利息、证券清算款和其他应收款项。其中，定期存款类资产（如有）规模合并计算，衍生品类资产（如有）规模以保证金合并计算。因末位数字四舍五入，可能存在尾差。</w:t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7.2</w:t>
      </w:r>
      <w:bookmarkStart w:id="0" w:name="_GoBack"/>
      <w:bookmarkEnd w:id="0"/>
      <w:r>
        <w:rPr>
          <w:rFonts w:ascii="宋体" w:hAnsi="宋体" w:cs="宋体"/>
          <w:b/>
          <w:bCs/>
          <w:sz w:val="24"/>
        </w:rPr>
        <w:t>关联交易报告</w:t>
      </w:r>
    </w:p>
    <w:p>
      <w:pPr>
        <w:pStyle w:val="Normal"/>
        <w:widowControl/>
        <w:rPr>
          <w:rFonts w:ascii="等线" w:hAnsi="等线" w:eastAsia="等线" w:cs="宋体"/>
          <w:color w:val="000000"/>
          <w:kern w:val="0"/>
          <w:sz w:val="22"/>
          <w:szCs w:val="22"/>
        </w:rPr>
      </w:pPr>
      <w:r>
        <w:rPr>
          <w:rFonts w:ascii="等线" w:hAnsi="等线" w:cs="宋体" w:eastAsia="等线"/>
          <w:color w:val="000000"/>
          <w:kern w:val="0"/>
          <w:sz w:val="22"/>
          <w:szCs w:val="22"/>
        </w:rPr>
        <w:t>期末持有工银瑞信基金管理有限公司发行的工银金融地产混合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A(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证券代码：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000251.OF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）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持仓数量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75228.8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期末公允价格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2.639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，标的资产类别为基金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;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报告期末持有工银瑞信基金管理有限公司发行的工银前沿医疗股票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A(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证券代码：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001717.OF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）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持仓数量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51776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期末公允价格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3.697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，标的资产类别为基金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;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报告期末持有工银瑞信基金管理有限公司发行的工银深证红利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ETF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联接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A(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证券代码：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481012.OF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）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持仓数量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65566.7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期末公允价格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.3499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，标的资产类别为基金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;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报告期末持有工银瑞信基金管理有限公司发行的工银新金融股票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(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证券代码：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001054.OF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）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持仓数量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68601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期末公允价格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3.078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，标的资产类别为基金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;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本产品报告期内全部关联交易均按照公允价格开展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等线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d2117a"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d2117a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d2117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d2117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0</Words>
  <Characters>745</Characters>
  <CharactersWithSpaces>8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3:39:00Z</dcterms:created>
  <dc:creator>张爽</dc:creator>
  <dc:description/>
  <dc:language>en-US</dc:language>
  <cp:lastModifiedBy>张璐</cp:lastModifiedBy>
  <dcterms:modified xsi:type="dcterms:W3CDTF">2022-09-20T13:39:00Z</dcterms:modified>
  <cp:revision>2</cp:revision>
  <dc:subject/>
  <dc:title>5.3、产品投资前十项资产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02</vt:lpwstr>
  </property>
</Properties>
</file>