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6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8645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8398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5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8375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7415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徽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3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7393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农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3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7370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642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万菱信安泰广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89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199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9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17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6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2:51:0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