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  <w:bookmarkStart w:id="0" w:name="_GoBack"/>
            <w:bookmarkEnd w:id="0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恒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7657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加纯债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5939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万菱信安泰广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7672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银裕隆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348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富瑞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3074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产业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513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华丰恒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724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稳健增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5703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产业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2874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招祥纯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653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6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2:51:3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