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  <w:bookmarkStart w:id="0" w:name="_GoBack"/>
            <w:bookmarkEnd w:id="0"/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众银行小微企业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第十四期财产权信托优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18938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0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恒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86667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3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万菱信安泰广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8510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5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6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6626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0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6098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5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6050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沙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4000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徽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3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3952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农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3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3904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加纯债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6717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95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8-17T02:52:14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