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富恒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2427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9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万菱信安泰广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月定期开放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4818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4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UNAEN 4 1/4 11/14/2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5593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8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BANK 5 1/2 PER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6931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2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RINT 4.3 PER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99126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8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加纯债债券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85370.8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8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国交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I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1857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7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ALUM 5 PER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7799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赢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46391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JMAO 4 PER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2547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1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t</cp:lastModifiedBy>
  <dcterms:modified xsi:type="dcterms:W3CDTF">2022-08-17T10:25:14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