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UNAEN 4 1/4 11/14/2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923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830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RINT 4.3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0233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BANK 5 1/2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3452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万菱信安泰广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280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JMAO 4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914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NOCE 4.9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50756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ALUM 5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1174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FCHK 3.1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5140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47945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7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t</cp:lastModifiedBy>
  <dcterms:modified xsi:type="dcterms:W3CDTF">2022-08-17T10:09:17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