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</w:t>
      </w:r>
      <w:bookmarkStart w:id="0" w:name="_GoBack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滨江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代理债权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915355.3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.9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银瑞信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0481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2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合惠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697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现金增利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953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鼎利纯债三个月定期开放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569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安心收益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216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产业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726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751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泰汇利定期开放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131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SIFP-2020-F12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664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0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9-19T04:08:17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