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福建漳州九龙江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项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6707.9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2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生金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第二期商用车财产权信托优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567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5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银瑞信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95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021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泰汇利定期开放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712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SIFP-2020-F12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845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现金增利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182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15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合惠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971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银天利宝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693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4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9-19T04:10:43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