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南京溧水城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857287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4235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合惠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32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鼎利纯债三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550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安心收益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89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312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现金增利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636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双债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LOF)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439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005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信稳健增值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59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1:19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