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1232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信永丰丰润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7098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安盈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1435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高端制造股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4002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顺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207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安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891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36930017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241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中小盘股票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321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677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泰星元灵活配置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632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4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9-19T04:11:49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