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</w:t>
      </w:r>
      <w:bookmarkStart w:id="0" w:name="_GoBack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江西建工代理债权业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89077.4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259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泰汇利定期开放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706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5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SIFP-2020-F12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660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2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825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现金增利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1323.4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银天利宝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673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顺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0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安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612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1013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9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9-19T04:12:1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