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锡市政公用理财直融工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372912.9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.2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江西建工代理债权业务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1901697.2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.9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溧水产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亿元代理债权投资项目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60911.37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.20%</w:t>
            </w:r>
            <w:bookmarkEnd w:id="1"/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fangjy</cp:lastModifiedBy>
  <dcterms:modified xsi:type="dcterms:W3CDTF">2022-09-19T04:12:34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