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9"/>
        <w:gridCol w:w="2933"/>
        <w:gridCol w:w="2699"/>
        <w:gridCol w:w="1517"/>
      </w:tblGrid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宁波银行粤财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年第二期消费信贷资产流转财产权信托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48038599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3.83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民生金租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年第一期商用车财产权信托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31523625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9.07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农行优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15003131.5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4.32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13573157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3.91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华夏上证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50ETF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8501632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.45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8475734.48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.44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农业银行永续债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7334977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.11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长银优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5868298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69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兴业银行优先股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4271813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23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光大银行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CD15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3945805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bookmarkStart w:id="1" w:name="_GoBack"/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14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c06e6"/>
    <w:rPr>
      <w:rFonts w:ascii="Calibri" w:hAnsi="Calibri" w:cs="黑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c06e6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c06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c06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8:00Z</dcterms:created>
  <dc:creator>张爽</dc:creator>
  <dc:description/>
  <dc:language>en-US</dc:language>
  <cp:lastModifiedBy>李昂</cp:lastModifiedBy>
  <dcterms:modified xsi:type="dcterms:W3CDTF">2022-09-21T07:28:00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