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a3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9"/>
        <w:gridCol w:w="2933"/>
        <w:gridCol w:w="2699"/>
        <w:gridCol w:w="1517"/>
      </w:tblGrid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序号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资产名称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规模占比（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定期存款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11600758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5.31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农行优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10006205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4.58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9670874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4.42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农业银行永续债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7680263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3.51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华夏上证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50ETF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6057412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.77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五资优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6019706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.75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7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长银优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4181162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91%</w:t>
            </w:r>
            <w:bookmarkStart w:id="0" w:name="_GoBack"/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bookmarkEnd w:id="0"/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8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光大银行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CD152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4131549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89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9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20</w:t>
            </w:r>
            <w:r>
              <w:rPr>
                <w:color w:val="000000"/>
                <w:sz w:val="22"/>
                <w:szCs w:val="22"/>
                <w:lang w:val="en-US" w:eastAsia="zh-CN" w:bidi="ar-SA"/>
              </w:rPr>
              <w:t>浦发银行二级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01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3248628.35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49%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0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-SA"/>
              </w:rPr>
              <w:t>兴业银行优先股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 xml:space="preserve">3043666.00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 w:bidi="ar-SA"/>
              </w:rPr>
              <w:t>1.39%</w:t>
            </w:r>
          </w:p>
        </w:tc>
      </w:tr>
    </w:tbl>
    <w:p>
      <w:pPr>
        <w:pStyle w:val="Normal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1c06e6"/>
    <w:rPr>
      <w:rFonts w:ascii="Calibri" w:hAnsi="Calibri" w:cs="黑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1c06e6"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c06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1c06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4:00Z</dcterms:created>
  <dc:creator>张爽</dc:creator>
  <dc:description/>
  <dc:language>en-US</dc:language>
  <cp:lastModifiedBy>李昂</cp:lastModifiedBy>
  <dcterms:modified xsi:type="dcterms:W3CDTF">2022-09-21T08:25:00Z</dcterms:modified>
  <cp:revision>3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