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31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452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41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0001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8425.9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83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宝中证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169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505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55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创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83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9-21T11:22:5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